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7255</wp:posOffset>
                </wp:positionH>
                <wp:positionV relativeFrom="paragraph">
                  <wp:posOffset>17780</wp:posOffset>
                </wp:positionV>
                <wp:extent cx="7146925" cy="10261600"/>
                <wp:effectExtent l="38735" t="38735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7080" cy="102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65pt;margin-top:1.4pt;width:562.7pt;height:807.95pt;mso-wrap-style:none;v-text-anchor:middle">
                <v:fill o:detectmouseclick="t" type="solid" color2="black"/>
                <v:stroke color="#ffc0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Администрация Армизонского муниципального района</w:t>
      </w:r>
    </w:p>
    <w:p>
      <w:pPr>
        <w:pStyle w:val="Normal"/>
        <w:tabs>
          <w:tab w:val="clear" w:pos="708"/>
          <w:tab w:val="left" w:pos="9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7"/>
        <w:rPr/>
      </w:pPr>
      <w:r>
        <w:rPr>
          <w:rFonts w:cs="Times New Roman" w:ascii="Times New Roman" w:hAnsi="Times New Roman"/>
          <w:b/>
          <w:bCs/>
          <w:lang w:eastAsia="en-US" w:bidi="en-US"/>
        </w:rPr>
        <w:t>МАОУ ЮЖНО - ДУБРОВИНСКАЯ  СРЕДНЯЯ 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sz w:val="16"/>
          <w:szCs w:val="16"/>
          <w:lang w:eastAsia="en-US" w:bidi="en-US"/>
        </w:rPr>
        <w:t>ул.Береговая дом 8 с. Южно-Дубровное, Армизонский район, Тюменская область 627234 тел. (834547) 37-2-68, факс (834547) 37-2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sz w:val="16"/>
          <w:szCs w:val="16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20-ос от 01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cc" stroked="t" o:allowincell="f" style="position:absolute;margin-left:26.25pt;margin-top:1pt;width:399.25pt;height:45.6pt;mso-wrap-style:none;v-text-anchor:middle" type="_x0000_t136">
            <v:path textpathok="t"/>
            <v:textpath on="t" fitshape="t" string="Расписание кружков и секций&#10; на 2023-2024 учебный год" style="font-family:&quot;Arial&quot;;font-size:12pt"/>
            <v:fill o:detectmouseclick="t" type="solid" color2="#ff6633"/>
            <v:stroke color="black" weight="12600" joinstyle="miter" endcap="flat"/>
            <w10:wrap type="topAndBottom"/>
          </v:shape>
        </w:pict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685"/>
        <w:gridCol w:w="25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2"/>
                <w:szCs w:val="32"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2"/>
                <w:szCs w:val="32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Кружок, сек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2"/>
                <w:szCs w:val="32"/>
              </w:rPr>
              <w:t>Руковод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  <w:t>18-00 – 1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  <w:t>19-30 - 2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  <w:t>«Общая физическая подгот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  <w:t>«Волей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  <w:t>Колтышев Евгений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  <w:t>18-00 – 1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  <w:t>19-30 - 2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  <w:t>«Общая физическая подгот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  <w:t>«Волей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  <w:t>Колтышев Евгений Григорьеви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  <w:t>18-00 – 1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  <w:t xml:space="preserve">«Настольный тенни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  <w:t>Специализированный класс «Витяз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  <w:t>«Юнар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  <w:t>Колтышев Евгений Григорьеви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  <w:t xml:space="preserve">Пят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  <w:t>19-00 -2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  <w:t>«Волейбо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32"/>
              </w:rPr>
              <w:t>Колтышев Евгений Григорьевич</w:t>
            </w:r>
          </w:p>
        </w:tc>
      </w:tr>
    </w:tbl>
    <w:p>
      <w:pPr>
        <w:pStyle w:val="Normal"/>
        <w:tabs>
          <w:tab w:val="clear" w:pos="708"/>
          <w:tab w:val="left" w:pos="9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26:00Z</dcterms:created>
  <dc:creator>Светлана</dc:creator>
  <dc:description/>
  <cp:keywords/>
  <dc:language>en-US</dc:language>
  <cp:lastModifiedBy>Komp_3</cp:lastModifiedBy>
  <cp:lastPrinted>2023-10-11T15:21:00Z</cp:lastPrinted>
  <dcterms:modified xsi:type="dcterms:W3CDTF">2024-03-11T04:54:00Z</dcterms:modified>
  <cp:revision>48</cp:revision>
  <dc:subject/>
  <dc:title/>
</cp:coreProperties>
</file>