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Методическая разработка урока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Тема урока: </w:t>
      </w:r>
      <w:r>
        <w:rPr>
          <w:rFonts w:cs="Times New Roman"/>
          <w:color w:val="000000"/>
          <w:sz w:val="22"/>
          <w:szCs w:val="22"/>
        </w:rPr>
        <w:t>«Торговля в Средние века» 6 класс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Цели урока: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</w:rPr>
        <w:t>Планируемые результаты: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  <w:t>Предметные:</w:t>
      </w:r>
      <w:r>
        <w:rPr>
          <w:rFonts w:cs="Times New Roman"/>
          <w:i/>
          <w:color w:val="000000"/>
          <w:sz w:val="22"/>
          <w:szCs w:val="22"/>
        </w:rPr>
        <w:t xml:space="preserve">научатся </w:t>
      </w:r>
      <w:r>
        <w:rPr>
          <w:rFonts w:cs="Times New Roman"/>
          <w:color w:val="000000"/>
          <w:sz w:val="22"/>
          <w:szCs w:val="22"/>
        </w:rPr>
        <w:t xml:space="preserve">определять термины: торговля, гильдия, ярмарки, меняла, ростовщики, банки. </w:t>
      </w:r>
      <w:r>
        <w:rPr>
          <w:rFonts w:cs="Times New Roman"/>
          <w:i/>
          <w:color w:val="000000"/>
          <w:sz w:val="22"/>
          <w:szCs w:val="22"/>
        </w:rPr>
        <w:t>Получат возможность научиться:</w:t>
      </w:r>
      <w:r>
        <w:rPr>
          <w:rFonts w:cs="Times New Roman"/>
          <w:color w:val="000000"/>
          <w:sz w:val="22"/>
          <w:szCs w:val="22"/>
        </w:rPr>
        <w:t>сравнивать понятия «натуральное» и «товарное» хозяйство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  <w:t>метапредметные УУД: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Регулятивные:</w:t>
      </w:r>
      <w:r>
        <w:rPr>
          <w:rFonts w:cs="Times New Roman"/>
          <w:color w:val="000000"/>
          <w:sz w:val="22"/>
          <w:szCs w:val="22"/>
        </w:rPr>
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ознавательные:</w:t>
      </w:r>
      <w:r>
        <w:rPr>
          <w:rFonts w:cs="Times New Roman"/>
          <w:color w:val="000000"/>
          <w:sz w:val="22"/>
          <w:szCs w:val="22"/>
        </w:rPr>
        <w:t>ставят и формулируют проблему урока, самостоятельно создают алгоритм деятельности при решении проблемы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</w:rPr>
        <w:t>Коммуникативные:</w:t>
      </w:r>
      <w:r>
        <w:rPr>
          <w:rFonts w:cs="Times New Roman"/>
          <w:color w:val="000000"/>
          <w:sz w:val="22"/>
          <w:szCs w:val="22"/>
        </w:rPr>
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  <w:t xml:space="preserve">Личностные УУД: </w:t>
      </w:r>
      <w:r>
        <w:rPr>
          <w:rFonts w:cs="Times New Roman"/>
          <w:color w:val="000000"/>
          <w:sz w:val="22"/>
          <w:szCs w:val="22"/>
        </w:rPr>
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ую в преобладании учебно-познава- тельных мотивов и предпочтении социального способа оценки знаний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Характеристика основных видов деятельности ученика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раскрыть причины оживления торговли в Средние века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знакомиться с трудностями и опасностями деятельности купца в Средневековье 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выяснить как расширялись торговые связи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определить как и зачем устраивались ярмарки и появлялись банкиры;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объяснить значение новых слов: торговля, гильдия, ярмарка, меняла, ростовщик, банкир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Оборудование урока</w:t>
      </w:r>
      <w:r>
        <w:rPr>
          <w:rFonts w:cs="Times New Roman"/>
          <w:color w:val="000000"/>
          <w:sz w:val="22"/>
          <w:szCs w:val="22"/>
        </w:rPr>
        <w:t>: учебник: Агибалова Е.В., Донской Г.М. История Средних веков. — М.: Просвещение, 2016; доска,  карта «Торговля в средние века»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Тип урока:</w:t>
      </w:r>
      <w:r>
        <w:rPr>
          <w:rFonts w:cs="Times New Roman"/>
          <w:color w:val="000000"/>
          <w:sz w:val="22"/>
          <w:szCs w:val="22"/>
        </w:rPr>
        <w:t> комбинированный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Форма урока:</w:t>
      </w:r>
      <w:r>
        <w:rPr>
          <w:rFonts w:cs="Times New Roman"/>
          <w:color w:val="000000"/>
          <w:sz w:val="22"/>
          <w:szCs w:val="22"/>
        </w:rPr>
        <w:t> беседа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Ход урока.</w:t>
      </w:r>
    </w:p>
    <w:tbl>
      <w:tblPr>
        <w:tblW w:w="9613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821"/>
      </w:tblGrid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учеников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Организационный</w:t>
            </w:r>
          </w:p>
          <w:p>
            <w:pPr>
              <w:pStyle w:val="TextBody"/>
              <w:widowControl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мин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ветствие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ветствуют учителя.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роверка домашнего задания (фронтальный опрос)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21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зовите причины возникновения городов в Средневековье?</w:t>
            </w:r>
          </w:p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чают.</w:t>
            </w:r>
          </w:p>
          <w:p>
            <w:pPr>
              <w:pStyle w:val="Style18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основой для </w:t>
            </w:r>
            <w:r>
              <w:rPr>
                <w:rFonts w:cs="Times New Roman"/>
                <w:b/>
                <w:bCs/>
                <w:color w:val="333333"/>
                <w:sz w:val="22"/>
                <w:szCs w:val="22"/>
                <w:shd w:fill="FFFFFF" w:val="clear"/>
              </w:rPr>
              <w:t>возникновения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22"/>
                <w:szCs w:val="22"/>
                <w:shd w:fill="FFFFFF" w:val="clear"/>
              </w:rPr>
              <w:t>средневековых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22"/>
                <w:szCs w:val="22"/>
                <w:shd w:fill="FFFFFF" w:val="clear"/>
              </w:rPr>
              <w:t>городов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 стало развитие ремесла, торговли и укрепление власти местного феодала, которая была нужна для защиты от набегов соседей.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Актуализация знаний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ы продолжаем знакомиться со Средневековым городом и его обитателями. Как называется процесс обмена товара на деньги ? (Торговля)</w:t>
            </w:r>
          </w:p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Открываем тетради, записываем число и тему урока: «Торговля в Средние века». </w:t>
            </w:r>
          </w:p>
          <w:p>
            <w:pPr>
              <w:pStyle w:val="TextBody"/>
              <w:widowControl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мин.</w:t>
            </w:r>
          </w:p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итель записывает тему урока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сывают тему в тетрадь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ъявляет  цели, задачи. Мотивационный момент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егодня на уроке мы познакомимся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в чём состояли трудности и опасности деятельности купца в Средневековье 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ак расширялись торговые связи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ак и зачем устраивались ярмарки и появлялись банкиры;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ясним значение новых слов: гильдия, ярмарка, меняла, ростовщик, банкир,банк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комятся с планом, целями, проблемным вопросом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Изучение нового материала 30 мин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Роль торговли в Средние века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ием Корзин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ъясним значение новых слов: гильдия, ярмарка, меняла, ростовщик, банкир, банк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.: Как вы понимаете слово торговля, дайте определение?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азовите причины развития торговли?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веты учащихся, находят определения терминов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Запись в тетрадь:</w:t>
            </w: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Торговля - </w:t>
            </w:r>
            <w:r>
              <w:rPr>
                <w:rFonts w:cs="Times New Roman"/>
                <w:color w:val="000000"/>
                <w:sz w:val="22"/>
                <w:szCs w:val="22"/>
              </w:rPr>
              <w:t>это процесс обмена товарами, услугами, ценностями и деньгами. ответы учащихся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Запись в тетрад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ичины развития торговли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ъём с\х и развитие ремесленного производства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ст городов.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.: Торговлей в Средние века, как и сейчас, заниматься было выгодно, она приносила неплохой доход человеку. Почему?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нятие торговлей было не только выгодным, но и опасным делом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то могло случиться?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текстом учебника с. 111</w:t>
            </w:r>
          </w:p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ы учащихся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ому для защиты от грабителей и помощи друг другу купцы объединялись в торговые союзы – гильдии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Запись в тетрадь: 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Гильд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 – </w:t>
            </w:r>
            <w:r>
              <w:rPr>
                <w:rFonts w:cs="Times New Roman"/>
                <w:bCs/>
                <w:color w:val="333333"/>
                <w:shd w:fill="FFFFFF" w:val="clear"/>
              </w:rPr>
              <w:t>объединение купцов с целью защиты общих интересов и привилегий.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Физическая минутк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жнения для глаз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Торговые связ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.: Город был центром торгового обмена не только с окружавшей его местностью, но и с другими городами, отдельными землями, с другими странам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ием Толстые и тонкие вопросы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то необходимо для оживленной торговли?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ентр Северной торговли?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го стали называть «мешок перца»?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то такое Ганза?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ем торговали в Северной Европе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: дороги</w:t>
            </w:r>
          </w:p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 Брюгге</w:t>
            </w:r>
          </w:p>
          <w:p>
            <w:pPr>
              <w:pStyle w:val="Style18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Богатый человек.</w:t>
            </w:r>
          </w:p>
          <w:p>
            <w:pPr>
              <w:pStyle w:val="Style18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Ганза-союз купцов из разных городов. </w:t>
            </w:r>
          </w:p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hd w:fill="FFFFFF" w:val="clear"/>
              </w:rPr>
              <w:t>В Северной Европе торговали солью,мехом,шерстью,воском,лесом,железом</w:t>
            </w:r>
            <w:r>
              <w:rPr>
                <w:rFonts w:cs="Times New Roman"/>
                <w:color w:val="333333"/>
                <w:shd w:fill="FFFFFF" w:val="clear"/>
              </w:rPr>
              <w:t>.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нза-объединение немецких купцо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йдите на карте города Ганз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бота с картой с.114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Ярмарки и банкиры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ля торговли отводились специальные места: лавки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акие?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 самым оживлённым местом для торговли являлись ярмарки, в которых принимали участие сотни крупных купцов из разных стра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вет: ювелирная, булочная, лавка сапожника и т. д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Запись в тетрадь: 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Ярмарка -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 установленное место, где можно было приобрести разнообразный товар, от продуктов питания до всевозможных ремесленных изделий. 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йдите на карте с.114 самые известные ярмарк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ходят, отвечают, запись в тетрадь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менивались на ярмарках не только товаром, но и деньгами. Поскольку покупатели были из разных стран расплачивались разными монетами, поэтому здесь всегда можно было встретить менял, которые занимались обменом денег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Запись в тетрадь: 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Меняла – </w:t>
            </w:r>
            <w:r>
              <w:rPr>
                <w:rFonts w:cs="Times New Roman"/>
                <w:color w:val="000000"/>
                <w:sz w:val="22"/>
                <w:szCs w:val="22"/>
              </w:rPr>
              <w:t>человек, который занимался обменом денег.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ечно, делали они это дело с пользой для себя, поэтому у них накапливались определенные суммы, которые они могли дать в долг под проценты (в рост) купцам. Менялы, пускавшие деньги в рост, назывались ростовщиками, постепенно превращающие в банкиров, в богатых людей, которые давали крупные деньги на торговые экспедиции, в долг королю и феодалам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Запись в тетрадь:</w:t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остовщик</w:t>
            </w:r>
            <w:r>
              <w:rPr>
                <w:rFonts w:cs="Times New Roman"/>
                <w:color w:val="000000"/>
                <w:sz w:val="22"/>
                <w:szCs w:val="22"/>
              </w:rPr>
              <w:t> – человек, пускавший деньги в рост, под проценты.</w:t>
              <w:br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Банкир </w:t>
            </w:r>
            <w:r>
              <w:rPr>
                <w:rFonts w:cs="Times New Roman"/>
                <w:color w:val="000000"/>
                <w:sz w:val="22"/>
                <w:szCs w:val="22"/>
              </w:rPr>
              <w:t>– собственник крупных денежных размеров, богатый человек.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Вывод:</w:t>
            </w:r>
            <w:r>
              <w:rPr>
                <w:rFonts w:cs="Times New Roman"/>
                <w:color w:val="000000"/>
                <w:sz w:val="22"/>
                <w:szCs w:val="22"/>
              </w:rPr>
              <w:t> На смену натуральному хозяйству проходит новое ТОВАРНО-ДЕНЕЖНОЕ ХОЗЯЙСТВО. Это хозяйство, при котором продукция производилась для продажи на рынке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уют вывод, записывают в тетрадь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ind w:left="-82"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5.Закрепление: тест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ы учащихся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/з: Параграф 14, термины (учим). Рассказ от лица купца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писывают 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.Рефлексия. 1 мин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инквейн Торговля</w:t>
            </w:r>
          </w:p>
          <w:p>
            <w:pPr>
              <w:pStyle w:val="TextBody"/>
              <w:widowControl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858770" cy="214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ы учащихся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</w:r>
    </w:p>
    <w:p>
      <w:pPr>
        <w:pStyle w:val="TextBody"/>
        <w:widowControl/>
        <w:spacing w:before="0" w:after="0"/>
        <w:jc w:val="both"/>
        <w:rPr>
          <w:rFonts w:ascii="Roboto;Times New Roman" w:hAnsi="Roboto;Times New Roman" w:cs="Times New Roman"/>
          <w:color w:val="000000"/>
          <w:sz w:val="28"/>
        </w:rPr>
      </w:pPr>
      <w:r>
        <w:rPr>
          <w:rFonts w:cs="Times New Roman" w:ascii="Roboto;Times New Roman" w:hAnsi="Roboto;Times New Roman"/>
          <w:color w:val="000000"/>
          <w:sz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before="0" w:after="12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51:00Z</dcterms:created>
  <dc:creator/>
  <dc:description/>
  <cp:keywords/>
  <dc:language>en-US</dc:language>
  <cp:lastModifiedBy>User</cp:lastModifiedBy>
  <dcterms:modified xsi:type="dcterms:W3CDTF">2023-10-04T09:36:00Z</dcterms:modified>
  <cp:revision>6</cp:revision>
  <dc:subject/>
  <dc:title/>
</cp:coreProperties>
</file>