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before="0" w:after="0"/>
        <w:jc w:val="center"/>
        <w:rPr>
          <w:i/>
          <w:i/>
          <w:color w:val="943634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96"/>
          <w:szCs w:val="28"/>
          <w:u w:val="single"/>
        </w:rPr>
        <w:t>Мастер-класс</w:t>
      </w:r>
    </w:p>
    <w:p>
      <w:pPr>
        <w:pStyle w:val="Normal"/>
        <w:tabs>
          <w:tab w:val="clear" w:pos="708"/>
          <w:tab w:val="left" w:pos="4638" w:leader="none"/>
        </w:tabs>
        <w:spacing w:before="0" w:after="0"/>
        <w:jc w:val="center"/>
        <w:rPr>
          <w:i/>
          <w:i/>
          <w:color w:val="943634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52"/>
          <w:szCs w:val="28"/>
          <w:u w:val="single"/>
        </w:rPr>
        <w:t>на тему: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i/>
          <w:i/>
          <w:color w:val="943634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52"/>
          <w:szCs w:val="28"/>
          <w:u w:val="single"/>
        </w:rPr>
        <w:t>«Формирование функциональной грамотности младших школьников на уроках в начальной школе»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3864"/>
          <w:sz w:val="5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3864"/>
          <w:sz w:val="52"/>
          <w:szCs w:val="28"/>
          <w:u w:val="single"/>
        </w:rPr>
      </w:r>
    </w:p>
    <w:p>
      <w:pPr>
        <w:pStyle w:val="Normal"/>
        <w:tabs>
          <w:tab w:val="clear" w:pos="708"/>
          <w:tab w:val="left" w:pos="463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овела: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епанова Н.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023 г.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астер-класс на тему: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Формирование функциональной грамотности младших школьников на уроках в начальной школе»</w:t>
      </w:r>
    </w:p>
    <w:p>
      <w:pPr>
        <w:pStyle w:val="Style17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да приветствовать вас на моем мастер-классе. Посетив уроки наших учителей, вы уже можете иметь понятие о функциональной грамотности. Поэтому, прежде мы начнем с вами работу, хотелось бы, чтобы вы взяли листочки с человечками и деревом и отметили свое нахождение на нем. Отложите их.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дна из важнейших задач современной школы – формирование функционально грамотных людей. Немного ранее грамотными людьми считали тех, кто умеет писать и читать. А в нашем современном мире к понятию «грамотность» относятся более широко и глубоко. Как считает Н.Н. Сметанникова, которая является президентом русской ассоциации чт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Грамотность -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это базовая учебная компетенция, позволяющая человеку непрерывно учиться и осваивать новое, получать доступ к богатствам мировой и национальной культуре и тем самым расширять свой внутренний мир.</w:t>
      </w:r>
    </w:p>
    <w:p>
      <w:pPr>
        <w:pStyle w:val="Style17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чать нашу совместную работу мне хочется с притчи, которая известна с давних пор, но не потеряла актуальности и в наше время. </w:t>
      </w:r>
    </w:p>
    <w:p>
      <w:pPr>
        <w:pStyle w:val="Style17"/>
        <w:spacing w:before="0" w:after="0"/>
        <w:jc w:val="both"/>
        <w:rPr/>
      </w:pPr>
      <w:r>
        <w:rPr>
          <w:color w:val="0D0D0D"/>
          <w:sz w:val="28"/>
          <w:szCs w:val="28"/>
        </w:rPr>
        <w:t>Называется она «</w:t>
      </w:r>
      <w:r>
        <w:rPr>
          <w:b/>
          <w:bCs/>
          <w:color w:val="0D0D0D"/>
          <w:sz w:val="28"/>
          <w:szCs w:val="28"/>
        </w:rPr>
        <w:t xml:space="preserve">Чайная церемония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Функциональная грамотность </w:t>
      </w:r>
      <w:r>
        <w:rPr>
          <w:rFonts w:cs="Times New Roman" w:ascii="Times New Roman" w:hAnsi="Times New Roman"/>
          <w:color w:val="0D0D0D"/>
          <w:sz w:val="28"/>
          <w:szCs w:val="28"/>
        </w:rPr>
        <w:t>способность человека вступать в отношения с внешней средой и максимально быстро адаптироваться и функционировать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 основы функциональной грамотности мы должны закладывать уже в начальной школ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полняя мои несложные задания, мы составим пазл – компоненты функциональной грамотности. Т.е., мы получим продукт нашей совмест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 классика есть такие слова: «Вся наша жизнь – игра!». Мы можем перефразировать, что для ребёнка игра - это ЖИЗ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ети легко вовлекаются в игровую деятельность, стоит только сказать «А сейчас поиграем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ерез игру, через взаимодействие с одноклассниками ребенок узнает новые знания. Не только «выучивает» новые понятия, но и имеет представление где и как эти знания использовать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атематическая грамотност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способность человека определять и понимать роль математики в мире, в котором он живё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азовым навыком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функциональной грамотности является читательская грамотност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 В современном обществе умение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аботать с информацией 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, прежде всего)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становится обязательным условием успешности. Развитию осознанности чтения необходимо уделять самое пристальное внимание, особенно в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начальной школ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очинение сказок «наизнанк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думайте сказку про трех поросят и серого волка. Только поросята в этой сказке злые и хитрые, а вот волк добрый и доверчив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Естественнонаучная грамотност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способность человека осваивать и использовать естественнонаучные знания для распознания и постановки вопросов, для освоения новых знаний и умения использовать их в дальнейшей жизн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«Ошибкоопасное место»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для формирования грамотного пись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се «ошибкоопасные места», включая незнакомые орфограммы, выделяются на письме зеленым цветом. Так ребенок учится видеть орфограмму. Формой организации деятельности учащихся могут быть соревнования. «Выдели больше знакомых орфограмм» или «Кто увидит в тексте все орфограммы по теме урока?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Лови ошибку»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для формирования грамотного пись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Дети стараются найти и исправить намеренно допущенные в текст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уроках русского языка в первом и втором классах хорошо использовать персонажей сказок, которые ошиблись, выполняя задание. С огромным удовольствием ребята выступают экспертами, примеряют на себя роль учителя, особенно, если ошибки исправлять красными чернилами. А вот пример применения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риёма «Лови ошибку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ля создания проблемной ситуации. Например, на уроке при изучении темы «Удвоенные согласные» дети выполняют классификацию слов по типу орф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Беззаботный, коллективный, морковь, группа, Анна, аккуратный, лесной, осенний, дорога, конный, морской, улица, гнезд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риемы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«Удивляй!» и «Яркое пятно»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приемы, повышающие познавательный интерес к изучаемой теме и активизирующие мыслительную деятельность ребен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дивление активизирует мыслительную деятельность ребенка. Приемы лучше  использовать в начале урока, это позволяет сохранить  внимание к теме на протяжении всего урока. Например, урок чтения в 4 классе по рассказу М.Зощенко «Ёлка» может начаться с музыкальной композиции «Новый год» С.Лазарев (приём  «Яркое пятно»). Или на уроке письма в 1 классе учитель спрашивает детей, знают ли они, что королевой букв является буква «и»? Или, например, можно начать урок закрепления знаний по теме: «Склонение имён существительных» с вопроса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- А знаете ли вы, что есть имена существительные, которые не относятся ни к 1, ни ко 2, ни к 3 склонению? (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  <w:t>приём «Удивляй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- Это разноспрягаемые имена существительные, потому что в падежных формах у них окончания разных склонений. Таких существительных 11: 10 на -мя (имя, пламя, знамя, стремя и т.д.) и слово пу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дивить ребят (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  <w:t>приём «Удивляй»)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можно, если собрать их творческие работы (рассказы, сказки, сочинения) и создать в программе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  <w:t>FlipPDF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электронную книгу и представить на уроке внеклассного чтения, например. Электронную книгу можно создавать совместно с детьми или в группах на уроках технологии и во внеклассной деятельности (Демонстрационный матер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спользуя данные можно начать любой урок, целью которого является систематизация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пособ «вхождения» в урок - 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 xml:space="preserve">прием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"Отсроченная отгадка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До объявления темы учитель предлагает необычный факт, иллюстрацию, пословицы и т.д., которые показывают тему урока, но не называют ее. Ученики в ходе обсуждения должны выдвинуть свои версии того, что за тема будет изучаться на уроке, что нового они узнают, о чем вообще пойдет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В технологии проблемного обучения 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"Отсроченная отгадка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" рассматривается как прием создания проблемной ситуации на у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Метод кейс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В основе метода все та же проблемная ситуация. В чем же отличие кейс-метода от приема проблемной ситуа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-первых, ситуация взята из жизни или приближенна к реаль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-вторых, варианты решения проблемы предлагает учитель. Задача детей: выбрать наилучший и аргументировать свой вы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-третьих, данный метод создает ситуацию успех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Пример фрагмента урока с использованием кейс-мет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ебята, вы любите участвовать в конкурсах, а сегодня я предлагаю вам стать членами жюри конкурса сочинений «Удивительные кошки» и выбрать победителя в номинациях: «Лучший рассказчик», «Талантливый художник», «Мастер убеждения». В анализе работ вам поможет памятка «Типы текстов» и критерии оценивания твор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роблемная ситу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Прием побуждает ребенка самостоятельно искать выход из затруд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риемы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Своя опора», «Ключевые слова»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которые  научат ребенка работать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ащиеся  самостоятельно составляют опорный конспект или схему на этапе закрепления знаний. Такие опорные конспекты могут служить материалом для организации групповой работы, где выявляются их плюсы и минусы, корректируются недостатки. Приём «Ключевые слова» можно использовать как для индивидуальной, так и для групповой работы, например, по темам: «Имя существительное», «Имя прилагательное», «Глагол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едлагаю составить схему с ключевыми словами к теме «Глагол» (тема изучена, идёт закрепление зн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мысловое чтение, как основная технология в формировании функциональн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D0D0D"/>
          <w:sz w:val="28"/>
          <w:szCs w:val="28"/>
        </w:rPr>
        <w:t>Тренинги для развития быстрого чтения Ткачёвой О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Чтение наоборот», 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ремешанные буквы», «Вверх ногами», «Чтение с половинками слов» «Чтение с решёткой», «Сплошной текст», «Текст с наложением», «Текст с картинками», «Шторка», «Нет порядка»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читать рассказ-быль «Косточка» Л.Н.Толстого, составить схему к расска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емы работы по формированию функциональной грамотности младших школьников очень многообразны. Грамотное их использование и правильная мотивация как самого учителя, так и детей позволяет воспитать выпускника начальной школы полностью соответствующего ФГО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смотреть много приемов на мастер-классе не позволяет время, поэтому я приготовила для участников буклеты, где постаралась раскрыть некоторые приемы, которые я использую  в раб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 Заключительны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вязи со всем вышесказанным, давайте запомним одну формулу успеха, которая позволит сформировать у учащихся качества, необходимые для полноценного функционирования в современном общест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ОВЛАДЕНИЕ = УСВОЕНИЕ + ПРИМЕНЕНИЕ НА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так, модель формирования и развития функциональной грамотности можно представить в виде плодового дерева. Как любому дереву необходим уход, полив, тепло, свет, так и маленькой личности, приходящей к учителю на урок, необходимы знания, умения и навыки для дальнейшего использования в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ливая это дерево, спланированной, чётко продуманной, слаженной работой, используя современные педагогические технологии, дерево незамедлительно даст плоды. Замечательные, достойные восхищения, яблочки (ключевые компетенции), т.е. образованных, успешных, сильных, способных к саморазвитию 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ерево – функционально грамотная л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ода – педагогические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Яблочки – ключевые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Лейка – учитель (для того, чтобы поливать, должен постоянно пополняться, т.е. заниматься самообразовани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к без полива дерево зачахнет, так и без грамотной компетентной работы педагога нельзя сформировать, добиться развития функциональной грамотност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850" w:right="849" w:gutter="0" w:header="0" w:top="993" w:footer="0" w:bottom="1134"/>
      <w:pgBorders w:display="allPages" w:offsetFrom="text">
        <w:top w:val="double" w:sz="24" w:space="16" w:color="000000"/>
        <w:left w:val="double" w:sz="24" w:space="9" w:color="000000"/>
        <w:bottom w:val="double" w:sz="24" w:space="23" w:color="000000"/>
        <w:right w:val="doub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D0D0D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D0D0D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01:00Z</dcterms:created>
  <dc:creator>Пользователь</dc:creator>
  <dc:description/>
  <cp:keywords/>
  <dc:language>en-US</dc:language>
  <cp:lastModifiedBy>User</cp:lastModifiedBy>
  <cp:lastPrinted>2023-10-09T15:13:00Z</cp:lastPrinted>
  <dcterms:modified xsi:type="dcterms:W3CDTF">2023-10-09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