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урока по окружающему миру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 классе на тему: «Экологические проблемы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: Михайлова Валентина Николаев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ип урока: изучение нов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ознакомить обучающихся с экологическими проблем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иединая дидактическая задача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еобразовательный аспект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) формировать представление об экологии,  её роли в жизни люд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 выявить основные пути загрязнения  природ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формировать коммуникативную компетентность: умения анализировать, обобщать, делать выводы, доказывать своё мнение, убеждать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Развивающий аспек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расширять кругозор детей о природ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 развивать логическое мышлени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 развивать познавательный интерес к предмету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. Воспитывающий аспек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воспитывать бережное отношение к природ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 формировать гражданскую позицию: « Земля – это наш дом. А дом всегда нужно беречь и защищать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технические средства обучения: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е пособия: компьютерная  презентация «Экологические проблемы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ролик «Как прекрасен этот мир», глобус для организации  рефлекс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лючевые слова: экологические проблемы, думать, рассуждать, делать вывод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 материалы для обучающихся:  карточки-схемы,  оценочный лист обучающегося, комплект материалов для  работы в группах (Конституция РФ, карта заповедников РФ, энциклопедии о растениях и животных, коллекция упаковок с экологическими знаками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4962"/>
        <w:gridCol w:w="29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 урока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 Эмоцио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ктуализация знаний. 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«Вызов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целеполаг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го зн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5-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9-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е утро, ребят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книжки на столе, а вот тетрадки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очется играть сегодня в пря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досуг дуть на корабль бумажный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в классе у ребят урок уж очень важны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из вас любит отдыхать на природе? Чем привлекает вас отдых на природе?</w:t>
            </w:r>
          </w:p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ботав в группах, ответьте на</w:t>
            </w:r>
          </w:p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вопроса: </w:t>
            </w:r>
          </w:p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жет ли человек обойтись без природы? </w:t>
            </w:r>
          </w:p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т ли природа обойтись без человека?</w:t>
            </w:r>
          </w:p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ответ на первый вопрос очевиден, то ответ на второй может быть спорным, т.к. тысячи лет природа обходилась без человека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посмотреть ролик «Как прекрасен этот мир!». Во время просмотра 1-й части ролика учитель читает стихотворение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– природа, я – великий мастер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чный мастер жизни. Я могу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, тебе за соучаст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арить – в моей всё это власти –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б в лесу, ромашку на лугу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бо в час восхода и заход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у над рекой,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ким настроением смотрели фильм? Какие чувства испытывали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Давайте смотреть дальш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Что испытали, глядя на эти кадры? (</w:t>
            </w:r>
            <w:r>
              <w:rPr>
                <w:i/>
                <w:sz w:val="24"/>
                <w:szCs w:val="24"/>
              </w:rPr>
              <w:t xml:space="preserve">боль, досаду, страх, ужас, жалость, негодование) </w:t>
            </w:r>
            <w:r>
              <w:rPr>
                <w:sz w:val="24"/>
                <w:szCs w:val="24"/>
              </w:rPr>
              <w:t xml:space="preserve"> Почему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но ли сказать, что природа заболела? По чьей вине это произошло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ошло нарушение эколог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если больна природа, может ли быть здоровым человек, здоровы ли мы с вами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может это кадры с какой-то другой планеты? А может этого нет в нашей стране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ы, в плане экологического неблагополучия Россия находится на одном из первых мест в мире.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догадался, какова тема нашего урока. </w:t>
            </w:r>
            <w:r>
              <w:rPr>
                <w:b/>
                <w:sz w:val="24"/>
                <w:szCs w:val="24"/>
              </w:rPr>
              <w:t>(Слайд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360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е проблемы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какой целью мы будем изучать эту тему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цели урока.  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на уроке я предлагаю построить нашу работу в 3 этапа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рассмотреть экологические проблемы Росс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ответить на 2 вопроса. Прочитайте их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жны ли мы природе нашей? (</w:t>
            </w:r>
            <w:r>
              <w:rPr>
                <w:b/>
                <w:i/>
                <w:sz w:val="24"/>
                <w:szCs w:val="24"/>
              </w:rPr>
              <w:t>2Слайд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каждой группе заполнить карточки – схемы существующих экологических проблем, используя для этого карточки-помощниц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жде чем дать ответ на первый вопрос давайте вспомним, какие экологические проблемы существуют не только в нашей стране, но и во всем мире.  В этом вам помогут карточки-помощницы. В течение одной минуты каждая группа должна вписать в карточку-схему выявленную экологическую проблему.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итель даёт дополнительные сведения об этих экологических проблемах.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Каждый день на земном шаре исчезает один вид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ую неделю мы навсегда теряем один вид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ды Мирового океана ежегодно попадает около 10 миллиардов тонн неф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виноват в это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показывает стеклянную бутылк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чиной какой экологической проблемы может стать стеклянная бутылка?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шенная в лесу пустая бутылка в жаркий день может стать увеличительным стеклом для солнечных лучей, что может привести к возгоранию сухой травы, веток и т.д.  И возникнет пожар. Два года подряд лето на территории РФ очень жаркое и засушливое, поэтому очень сильные пожары, большая часть из которых происходит по вине человека. Непотушенный костёр. Брошенная сигарета, оставленная банка или бутылка могут привести не только к выгоранию лесных массивов, но и гибели животных и людей, уничтожению целых дере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виноват в э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едующую экологическую проблему вы найдёте в стихотворении Н.Некрасова. </w:t>
            </w:r>
            <w:r>
              <w:rPr>
                <w:b/>
                <w:sz w:val="24"/>
                <w:szCs w:val="24"/>
              </w:rPr>
              <w:t>(Слайд 10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итель даёт дополнительные сведения.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виноват в этом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4"/>
                <w:szCs w:val="24"/>
              </w:rPr>
              <w:t>Ребята, я хотела пригласить к нам на беседу по теме вырубки леса … участкого лесничева Армизонского района , но у него не было возможности приехать к нам, да и мы долго были на карантине.  Но мне было важно, чтобы вы понимали насколько эти проблемы серьезны и взяла у него небольшое интервью для вас.</w:t>
            </w:r>
            <w:r>
              <w:rPr>
                <w:b/>
                <w:sz w:val="24"/>
                <w:szCs w:val="24"/>
                <w:u w:val="single"/>
              </w:rPr>
              <w:t xml:space="preserve"> Интервью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кой экологической проблемой мы сталкиваемся постоянно в нашем населенном пунк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виноват в э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даёт дополнительные сведения.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те! Бумага лежит в земле более 2 лет, консервная банка 30 лет, полиэтиленовый пакет 200лет, стекло 1000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сделать выв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Нужны ли</w:t>
            </w:r>
            <w:r>
              <w:rPr>
                <w:sz w:val="24"/>
                <w:szCs w:val="24"/>
              </w:rPr>
              <w:t xml:space="preserve"> мы природе наш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может ли природа сама справиться с экологическими проблемами, возникшими по вине человека?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читель предлагает заполнить оценочный лист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торой этап. Что делает человек для спасения природы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4"/>
                <w:szCs w:val="24"/>
              </w:rPr>
              <w:t>- У каждой группы набор подсказок: Конституция РФ, карта заповедников, эмблемы, календарь экологических дат, выставка упаковок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ет законы(Конституция ст.58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заповедники, заказники, Национальные парки (по карте назовите их) В Армизонском районе какой есть заповедник?</w:t>
            </w:r>
          </w:p>
          <w:p>
            <w:pPr>
              <w:pStyle w:val="Style18"/>
              <w:tabs>
                <w:tab w:val="clear" w:pos="708"/>
                <w:tab w:val="left" w:pos="24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России насчитывается уже 100 заповедников, 35 национальных парков и 68 заказников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общественные организации, такие как Гринпис, всемирное наследие.  Чтобы мир не лишался этих бесценных сокровищ, возникла идея объявить выдающиеся достопримечательности природы и культуры Всемирным наследием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смотрите эмблему Всемирного  наследия.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связаны эти две части между собой?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ти две части неразрывны между собой, об этом говорит эмблема «Всемирного наследия». Круг символизирует природу, а квадрат в центре – творения человеческих рук.</w:t>
            </w:r>
          </w:p>
          <w:p>
            <w:pPr>
              <w:pStyle w:val="Style18"/>
              <w:tabs>
                <w:tab w:val="clear" w:pos="708"/>
                <w:tab w:val="left" w:pos="24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настоящее время создан список Всемирного наследия, который ежегодно пополняется. В этом списке есть объекты природы и культуры нашей страны. В России к Всемирному природному наследию относятся: озеро Байкал, вулканы Камчатки и Алтай - золотые горы </w:t>
            </w:r>
            <w:r>
              <w:rPr>
                <w:i/>
                <w:sz w:val="24"/>
                <w:szCs w:val="24"/>
              </w:rPr>
              <w:t>(показ на карте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 xml:space="preserve">С целью привлечения общественности к проблемам экологии в календаре появляются экологические праздники. 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с экологическими знаками говоря т о том, что люди во всём мире заинтересованы в безопасном для природы производстве. Некоторые знаки свидетельствуют о том, что упаковку можно вторично переработать, или она уже изготовлена из вторичного сырья, т.е. пользуются технологией безотходного производ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читель предлагает заполнить оценочный лис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Третий этап. </w:t>
            </w:r>
            <w:r>
              <w:rPr>
                <w:sz w:val="24"/>
                <w:szCs w:val="24"/>
              </w:rPr>
              <w:t>Нужны ли мы природе нашей?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должны сделать “здесь и сейчас” вы – школьники </w:t>
            </w:r>
            <w:r>
              <w:rPr>
                <w:sz w:val="24"/>
                <w:szCs w:val="24"/>
              </w:rPr>
              <w:t>для охраны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ждый из нас? Для нашего Армизонского края, для нашей жемчужины, для своей малой Родины с. Иваново? Чтобы ответить на эти вопросы мы с вами поработаем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sz w:val="24"/>
                <w:szCs w:val="24"/>
              </w:rPr>
              <w:t>«Ковёр идей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, и приклейте на «Ковёр идей»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я идея понравилась больше всего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авил бережного отношения к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м дети составляют:   « Кодекс об охране природ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 ломать ветви деревьев и кустар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 повреждай кору деревье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ельзя ловить бабочек, уничтожать лягушек, рвать цв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е разжигайте  костры в лес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е оставляйте мусор в лес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е загрязняйте реки и озе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ельзя убивать зверей и птиц, жуков и пау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Нельзя в лесу громко говорить.  и.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дем ли мы счастливее от того, что будем беречь природ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отношение к теме нашего урока имеет пословица «Как аукнется, так и откликнется»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нас зависит состояние природы, а от природы наше здоровье и наша жизн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я глобус из пазлов, говорить «Я хочу…», «Я думаю…», «Я знаю…», «Я буду…»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письмо потомкам «Как я берёг для вас природ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sz w:val="24"/>
                <w:szCs w:val="24"/>
              </w:rPr>
              <w:t xml:space="preserve">отвечают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в группах,  высказывают своё мнение,  доказывают свою точку зр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трят</w:t>
            </w:r>
            <w:r>
              <w:rPr>
                <w:sz w:val="24"/>
                <w:szCs w:val="24"/>
              </w:rPr>
              <w:t xml:space="preserve"> 1-ую часть ролика «Как прекрасен этот мир!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1.infourok.ru/file/0cb0-00135a17-28333277.mp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sz w:val="24"/>
                <w:szCs w:val="24"/>
              </w:rPr>
              <w:t xml:space="preserve">отвечают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трят</w:t>
            </w:r>
            <w:r>
              <w:rPr>
                <w:sz w:val="24"/>
                <w:szCs w:val="24"/>
              </w:rPr>
              <w:t xml:space="preserve"> 2-ую часть ролика об экологических проблемах.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1.infourok.ru/file/0cb0-00135a17-28333277.mp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sz w:val="24"/>
                <w:szCs w:val="24"/>
              </w:rPr>
              <w:t xml:space="preserve">отвечают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тему урока и формулируют цели её изучения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 узнать об экологических проблемах и причинах их возникновения; познакомиться с ролью человека в изменении экологической обстановки в нашей стране и во всем мире)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рмулируют цели урока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ить причины загрязнения природы,  учиться правильно взаимодействовать с природой)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ытаются на слайде презентации в одном вопросе увидеть дв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Нужны ли</w:t>
            </w:r>
            <w:r>
              <w:rPr>
                <w:i/>
                <w:sz w:val="24"/>
                <w:szCs w:val="24"/>
              </w:rPr>
              <w:t xml:space="preserve"> мы природе наше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Нужны ли </w:t>
            </w:r>
            <w:r>
              <w:rPr>
                <w:b/>
                <w:i/>
                <w:sz w:val="24"/>
                <w:szCs w:val="24"/>
              </w:rPr>
              <w:t xml:space="preserve">мы </w:t>
            </w:r>
            <w:r>
              <w:rPr>
                <w:i/>
                <w:sz w:val="24"/>
                <w:szCs w:val="24"/>
              </w:rPr>
              <w:t>природе наше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в группах. Читают карточку-помощницу, находят экологическую проблему, заполняют карточку-сх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Слайд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4 -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ытаются найти ответ на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-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ытаются сделать вывод, аргументируя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sz w:val="24"/>
                <w:szCs w:val="24"/>
              </w:rPr>
              <w:t xml:space="preserve"> заполняют оценочный лист «Карточка личного контр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омплект материалов для ответа на вопрос. Обсуждение идёт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ся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читают </w:t>
            </w:r>
            <w:r>
              <w:rPr>
                <w:sz w:val="24"/>
                <w:szCs w:val="24"/>
              </w:rPr>
              <w:t xml:space="preserve"> Конституцию (ст.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озерский (кудрявый пеликан, стерх(белый журавль), большой бак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слайды презент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детей об  экологических праздниках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оллекцию упаковок, находят экологические зна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sz w:val="24"/>
                <w:szCs w:val="24"/>
              </w:rPr>
              <w:t xml:space="preserve"> заполняют оценоч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«Ковёр идей» на дос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</w:t>
            </w:r>
            <w:r>
              <w:rPr>
                <w:sz w:val="24"/>
                <w:szCs w:val="24"/>
              </w:rPr>
              <w:t xml:space="preserve">вод:  Нужны ли </w:t>
            </w:r>
            <w:r>
              <w:rPr>
                <w:i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 xml:space="preserve"> природе наш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sz w:val="24"/>
                <w:szCs w:val="24"/>
              </w:rPr>
              <w:t xml:space="preserve"> заполняют оценоч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sz w:val="24"/>
                <w:szCs w:val="24"/>
              </w:rPr>
              <w:t xml:space="preserve">отвечают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ют глобу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проблемная ситуа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идёт и на доске:</w:t>
            </w:r>
            <w:r>
              <w:rPr>
                <w:i/>
                <w:sz w:val="24"/>
                <w:szCs w:val="24"/>
              </w:rPr>
              <w:t xml:space="preserve"> загрязнение воздуха, загрязнение воды, браконьерство, уничтожение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проблемн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хеме появляетс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еме по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рубка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еме по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сор, загрязнение поч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проблемн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21.infourok.ru/file/0cb0-00135a17-28333277.mp4" TargetMode="External"/><Relationship Id="rId3" Type="http://schemas.openxmlformats.org/officeDocument/2006/relationships/hyperlink" Target="https://fs21.infourok.ru/file/0cb0-00135a17-28333277.mp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9:00Z</dcterms:created>
  <dc:creator>administrator</dc:creator>
  <dc:description/>
  <cp:keywords/>
  <dc:language>en-US</dc:language>
  <cp:lastModifiedBy>Валентина</cp:lastModifiedBy>
  <cp:lastPrinted>2023-09-28T21:29:00Z</cp:lastPrinted>
  <dcterms:modified xsi:type="dcterms:W3CDTF">2023-10-04T09:29:00Z</dcterms:modified>
  <cp:revision>19</cp:revision>
  <dc:subject/>
  <dc:title/>
</cp:coreProperties>
</file>