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рмиз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ровская основная общеобразовательная школа структурное подразделение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ОУ ЮЖНО-ДУБРОВИН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л. Водопроводная  25, с. Прохорово, Армизонский район, Тюменская обл., 627225, тел./факс: 8(34547) 38-2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68" w:before="0" w:after="9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68" w:before="0" w:after="9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атериально-техническое обеспечение и оснащенность образовательного процесса в отделени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имеет необходимую материально-техническую базу для осуществл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технические условия, созданные в Учреждении, обеспечивают реализацию образовательных программ, соответствуют санитарно-эпидемиологическим правилам и нормативам, требованиям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осуществляется в здании по адре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менская область, Армизонский район, с. Прохорово, ул. Водопроводная, 25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я:</w:t>
      </w:r>
    </w:p>
    <w:tbl>
      <w:tblPr>
        <w:tblW w:w="104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3"/>
        <w:gridCol w:w="1474"/>
      </w:tblGrid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307" w:hRule="atLeast"/>
        </w:trPr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по периметру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территории полосой зеленых насажд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деленной игровой и хозяйственной зон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ста для колясок и санок, защищенного навесом от осадко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 для детей оборудованы с учетом их разно-возрастных особенносте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ы 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4"/>
          <w:szCs w:val="24"/>
          <w:lang w:eastAsia="ru-RU"/>
        </w:rPr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</w:rPr>
        <w:t xml:space="preserve">Объемно-планировочные решения помещений Учреждения обеспечивают условия для соблюдения принципа групповой изоляции.  В состав </w:t>
      </w:r>
      <w:r>
        <w:rPr>
          <w:rStyle w:val="S2"/>
        </w:rPr>
        <w:t>групповых ячеек</w:t>
      </w:r>
      <w:r>
        <w:rPr>
          <w:rStyle w:val="S2"/>
          <w:color w:val="211E1E"/>
        </w:rPr>
        <w:t xml:space="preserve"> входят: комната (зона) для раздевания (приемная) (для приема детей и хранения верхней одежды), групповая комната (для проведения игр, занятий и приема пищи), спальня, туалетная с умывальной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>
          <w:rStyle w:val="S2"/>
          <w:color w:val="211E1E"/>
        </w:rPr>
        <w:t>Имеется игровой-физкультурный зал  для занятий художественно – эстетического и физического развития.</w:t>
      </w:r>
    </w:p>
    <w:p>
      <w:pPr>
        <w:pStyle w:val="P4"/>
        <w:spacing w:before="0" w:after="150"/>
        <w:jc w:val="both"/>
        <w:rPr>
          <w:color w:val="211E1E"/>
        </w:rPr>
      </w:pPr>
      <w:r>
        <w:rPr>
          <w:rStyle w:val="S2"/>
          <w:color w:val="211E1E"/>
        </w:rPr>
        <w:t>Оснащенность помещений Учреждения развивающей предметно-пространственной средой обеспечивает оптимальную реализацию образовательного потенциала пространства Учреждения, пространства группы, пространства территории Учреждения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детей.</w:t>
      </w:r>
    </w:p>
    <w:p>
      <w:pPr>
        <w:pStyle w:val="P4"/>
        <w:spacing w:before="0" w:after="150"/>
        <w:jc w:val="both"/>
        <w:rPr>
          <w:color w:val="211E1E"/>
        </w:rPr>
      </w:pPr>
      <w:r>
        <w:rPr>
          <w:rStyle w:val="S2"/>
          <w:color w:val="211E1E"/>
        </w:rPr>
        <w:t>Созданная в Учреждении развивающая предметно-пространственная среда обеспечивается наличием в Учреждении средств обучения и воспитания (в том числе технических), материалов, в том числе игровых, спортивных, соответствующих возрастным возможностям детей и содержанию программы.</w:t>
      </w:r>
      <w:r>
        <w:rPr>
          <w:rStyle w:val="Appleconvertedspace"/>
          <w:color w:val="211E1E"/>
        </w:rPr>
        <w:t> 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>
          <w:rStyle w:val="S2"/>
          <w:color w:val="211E1E"/>
        </w:rPr>
        <w:t>Организация образовательного пространства и разнообразие материалов, оборудования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нвентаря (в здании и на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участке) обеспечивают: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S2"/>
          <w:color w:val="211E1E"/>
        </w:rPr>
      </w:pPr>
      <w:r>
        <w:rPr>
          <w:rStyle w:val="S2"/>
          <w:color w:val="211E1E"/>
        </w:rPr>
        <w:t>игровую,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познавательную,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исследовательскую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и творческую активность всех воспитанников, экспериментирование с доступными детям материалами;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Appleconvertedspace"/>
          <w:color w:val="211E1E"/>
        </w:rPr>
      </w:pPr>
      <w:r>
        <w:rPr>
          <w:rStyle w:val="S2"/>
          <w:color w:val="211E1E"/>
        </w:rPr>
        <w:t>двигательную активность, в том числе развитие крупной и мелкой моторики, участие в подвижных играх и соревнованиях;</w:t>
      </w:r>
      <w:r>
        <w:rPr>
          <w:rStyle w:val="Appleconvertedspace"/>
          <w:color w:val="211E1E"/>
        </w:rPr>
        <w:t>  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>
          <w:rStyle w:val="S2"/>
          <w:color w:val="211E1E"/>
        </w:rPr>
      </w:pPr>
      <w:r>
        <w:rPr>
          <w:rStyle w:val="S2"/>
          <w:color w:val="211E1E"/>
        </w:rPr>
        <w:t>эмоциональное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благополучие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детей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во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взаимодействии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>с</w:t>
      </w:r>
      <w:r>
        <w:rPr>
          <w:rStyle w:val="Appleconvertedspace"/>
          <w:color w:val="211E1E"/>
        </w:rPr>
        <w:t>  </w:t>
      </w:r>
      <w:r>
        <w:rPr>
          <w:rStyle w:val="S2"/>
          <w:color w:val="211E1E"/>
        </w:rPr>
        <w:t xml:space="preserve">предметно-пространственным окружением; </w:t>
      </w:r>
    </w:p>
    <w:p>
      <w:pPr>
        <w:pStyle w:val="P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Style w:val="S2"/>
          <w:color w:val="211E1E"/>
        </w:rPr>
        <w:t>возможность самовыражения детей.</w:t>
      </w:r>
    </w:p>
    <w:p>
      <w:pPr>
        <w:pStyle w:val="P4"/>
        <w:spacing w:before="0" w:after="0"/>
        <w:jc w:val="both"/>
        <w:rPr>
          <w:rStyle w:val="S2"/>
          <w:color w:val="211E1E"/>
        </w:rPr>
      </w:pPr>
      <w:r>
        <w:rPr/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Трансформируемость</w:t>
      </w:r>
      <w:r>
        <w:rPr>
          <w:rStyle w:val="S2"/>
          <w:color w:val="211E1E"/>
        </w:rPr>
        <w:t xml:space="preserve"> пространства обеспечивает возможность изменений предметно - 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Полифункциональность</w:t>
      </w:r>
      <w:r>
        <w:rPr>
          <w:rStyle w:val="S2"/>
          <w:color w:val="211E1E"/>
        </w:rPr>
        <w:t xml:space="preserve"> материалов обеспечивает возможность разнообразного использования составляющих предметной среды, в том числе детской мебели,  сухой бассейн, ширм и т.д. Кроме того, в  группе присутствуют предметы, не обладающих жёстко закреплённым способом употребления, в том числе природные материалы, пригодные для использования в разных видах детской активности (в качестве предметов заместителей в детской игре)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Вариативность</w:t>
      </w:r>
      <w:r>
        <w:rPr>
          <w:rStyle w:val="S2"/>
          <w:color w:val="211E1E"/>
        </w:rPr>
        <w:t xml:space="preserve"> среды обеспечивается наличием различных пространств в Учреждении и в группах (для игры, конструирования, уединения и пр.), а также разнообразных материалов, игр, игрушек и оборудования, обеспечивающих свободный выбор детей. Игровой материал периодически сменяется, дополняется новыми предметами, стимулирующих игровую, двигательную, познавательную и исследовательскую активность детей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Доступность</w:t>
      </w:r>
      <w:r>
        <w:rPr>
          <w:rStyle w:val="S2"/>
          <w:color w:val="211E1E"/>
        </w:rPr>
        <w:t xml:space="preserve"> среды определяет возможность свободного доступа для воспитанников всех помещений, где осуществляется образовательная деятельность, свободного доступа детей к играм, игрушкам, материалам, пособиям, обеспечивающим все основные виды детской активности. Необходимым условием является исправность и сохранность материалов и оборудования.</w:t>
      </w:r>
    </w:p>
    <w:p>
      <w:pPr>
        <w:pStyle w:val="P4"/>
        <w:spacing w:before="0" w:after="0"/>
        <w:jc w:val="both"/>
        <w:rPr>
          <w:color w:val="211E1E"/>
        </w:rPr>
      </w:pPr>
      <w:r>
        <w:rPr>
          <w:rStyle w:val="S2"/>
          <w:color w:val="211E1E"/>
          <w:u w:val="single"/>
        </w:rPr>
        <w:t>Безопасность</w:t>
      </w:r>
      <w:r>
        <w:rPr>
          <w:rStyle w:val="S2"/>
          <w:color w:val="211E1E"/>
        </w:rPr>
        <w:t xml:space="preserve"> предметно-пространственной среды определяется соответствием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1E1E"/>
          <w:sz w:val="24"/>
          <w:szCs w:val="24"/>
        </w:rPr>
      </w:pPr>
      <w:r>
        <w:rPr>
          <w:rFonts w:cs="Times New Roman" w:ascii="Times New Roman" w:hAnsi="Times New Roman"/>
          <w:color w:val="211E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реждении создана развивающая предметно-пространственная среда для воспитанников.</w:t>
      </w:r>
    </w:p>
    <w:tbl>
      <w:tblPr>
        <w:tblW w:w="1045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2"/>
        <w:gridCol w:w="7695"/>
      </w:tblGrid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араметры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ные условия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средства для развития детей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художественная и познавательная литература,  дидактические игры, сюжетные игровые наборы, игрушки и оборудование для сенсорного развития, наглядный и иллюстрационный материал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художественно-эстетического развития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рисования, лепки, аппликации, художественного труда (бумага, бросовый и природный материал, краски, кисти, пластилин, ножницы, фломастеры). Картинная галерея работ детей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театральной деятельност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е виды театров (настольный, пальчиковый,  театр масок, кукольный театр), ширмы, маски, костюмы, декорации, материал для их изготовления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музыкальной деятельност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физкультурный з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1E1E"/>
                <w:sz w:val="24"/>
                <w:szCs w:val="24"/>
                <w:shd w:fill="FFFFFF" w:val="clear"/>
              </w:rPr>
              <w:t>ноутб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ие музыкальные инструменты,  различные детские и взрослые костюмы для постановки утренников и спектаклей,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тека, музыкально - дидактические игры и пособия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конструктивной деятельности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й и крупный строительный материал, игрушки для обыгрывания построек, конструкторы «Лего», мозаики, пазлы, бросовый и природный материал, игрушки – трансформеры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вития экологической культуры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, иллюстрации, муляжи, дидактические игры, уголки природы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мини-лаборатор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город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представлений о человеке в истории и культуре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, альбомы, иллюстрации,  настольно-печатные игры, уголки по правилам дорожного движения, выносное оборудование для пешеходной площадки, технические игрушки, стенды по ПДД, по пожарной безопасности,  дидактический материал «Окружающий мир», наглядно – дидакт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зы по картинкам». 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физ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зал:  инвентарь и оборудование для физической активности детей: мячи разных размеров,  обручи, скамейки гимнастические,  палки гимнастические, мешочки с песком, надувные разных размеров, гантели,  кольцеброс, полифункциональный модульный мягкий строитель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элементарных естественно-научных представлений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и детского экспериментирования, материалы и оборудование для детской исследовательской деятельности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элементарных математических представлений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й раздаточный материал для обучения счету, схемы, счеты, геометрические тела, дидактические игры. 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развития реч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воспит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боры картин, иллюстраций, альбомов, плакатов, книжные уголки, настольно-печатные, дидактические и развивающие игры  по развитию речи и обучению грамоте, аудиторные доски, условные заместители для наглядного моделирования, лента букв.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игровой деятельности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оборудование для сюжетно-ролевой, подвижной, дидактической игры, игрушки заместители, полифункциональный модульный мягкий стро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428"/>
      </w:tblGrid>
      <w:tr>
        <w:trPr>
          <w:trHeight w:val="1142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х  кабинетов, групповых комнат, спален, объектов, для проведения практических занятий, объектов спорта, средств обучения и вос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eastAsia="Times New Roman" w:cs="Tahoma"/>
                <w:color w:val="21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211E1E"/>
                <w:sz w:val="21"/>
                <w:szCs w:val="21"/>
                <w:lang w:eastAsia="ru-RU"/>
              </w:rPr>
            </w:r>
          </w:p>
          <w:tbl>
            <w:tblPr>
              <w:tblW w:w="966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81"/>
              <w:gridCol w:w="1984"/>
            </w:tblGrid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1E1E"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1E1E"/>
                      <w:sz w:val="24"/>
                      <w:szCs w:val="24"/>
                      <w:lang w:eastAsia="ru-RU"/>
                    </w:rPr>
                    <w:t xml:space="preserve">Наличие 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Групповые помещени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 xml:space="preserve">Спальня 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Игровой – физкультурный зал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7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Пищеблок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1E1E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1E1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  помещений (учебные, учебно-лабораторные, 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й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столовой и 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 группа «Солнышко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 детский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для учеб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Парикмах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зона Кухня с пли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ок спортивн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игру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для строитель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– физкультурн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ля спортив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ул 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ья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ой 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восп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овать детская 2-х ярусная выка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ь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взрос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фетна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кухонный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-тумба кух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шилка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разде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4-х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одежды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стенды для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летная комна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етский для полотенец 5 секц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навесной для дез.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горшков 24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о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бра для мыть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з для н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 при вход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 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jc w:val="both"/>
        <w:rPr>
          <w:rStyle w:val="S2"/>
        </w:rPr>
      </w:pPr>
      <w:r>
        <w:rPr/>
      </w:r>
    </w:p>
    <w:p>
      <w:pPr>
        <w:pStyle w:val="P4"/>
        <w:spacing w:before="0" w:after="0"/>
        <w:jc w:val="both"/>
        <w:rPr/>
      </w:pPr>
      <w:r>
        <w:rPr>
          <w:rStyle w:val="S2"/>
        </w:rPr>
        <w:t>Оборудование основных помещений Учреждения соответствует росту и возрасту детей. Функциональные размеры приобретаемой и используемой детской мебели (столов и стульев) соответствуют обязательным требованиям, установленным техническими регламентами или (и) национальными стандартами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Комнаты для раздевания оборудованы шкафами для верхней одежды детей и персонала.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Шкафы для одежды и обуви оборудованы индивидуальными ячейками - полками для головных уборов и крючками для верхней одежды.</w:t>
      </w:r>
      <w:r>
        <w:rPr>
          <w:rStyle w:val="Appleconvertedspace"/>
        </w:rPr>
        <w:t> </w:t>
      </w:r>
    </w:p>
    <w:p>
      <w:pPr>
        <w:pStyle w:val="P4"/>
        <w:spacing w:before="0" w:after="0"/>
        <w:jc w:val="both"/>
        <w:rPr/>
      </w:pPr>
      <w:r>
        <w:rPr>
          <w:rStyle w:val="S2"/>
        </w:rPr>
        <w:t>В Учреждении используются игрушки, безвредные для здоровья детей, отвечающие санитарно-эпидемиологическим требованиям, которые могут быть подвергнуты влажной обработке (стирке) и дезинфекции.</w:t>
      </w:r>
      <w:r>
        <w:rPr>
          <w:rStyle w:val="Appleconvertedspace"/>
        </w:rPr>
        <w:t> </w:t>
      </w:r>
    </w:p>
    <w:p>
      <w:pPr>
        <w:pStyle w:val="P3"/>
        <w:spacing w:before="0" w:after="0"/>
        <w:jc w:val="both"/>
        <w:rPr/>
      </w:pPr>
      <w:r>
        <w:rPr/>
        <w:t>В составе групповых комнат предусмотрены отдельные спальные помещения. Спальни оборудованы стационарными кроватями. Кровати соответствуют росту детей. Количество кроватей соответствует количеству детей, находящихся в групп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5:00Z</dcterms:created>
  <dc:creator>Администратор</dc:creator>
  <dc:description/>
  <dc:language>en-US</dc:language>
  <cp:lastModifiedBy>ARM</cp:lastModifiedBy>
  <cp:lastPrinted>2021-03-02T11:16:00Z</cp:lastPrinted>
  <dcterms:modified xsi:type="dcterms:W3CDTF">2023-06-05T06:55:00Z</dcterms:modified>
  <cp:revision>2</cp:revision>
  <dc:subject/>
  <dc:title/>
</cp:coreProperties>
</file>