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</w:rPr>
        <w:t>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9 июн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</w:rPr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я законодательства Российской Федерации, 2018, N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. Признать утратившими силу приказ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Министерства образования и науки Российской Федерации от 8 апреля 2014 г. N 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Министерства просвещения Российской Федерации от 21 января 2019 г. N 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арегистрировано в Минюсте РФ 17 июня 2020 г.</w:t>
        <w:br/>
        <w:t>Регистрационный № 5868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ТВЕРЖДЕН</w:t>
        <w:br/>
        <w:t>приказом Министерства просвещения</w:t>
        <w:br/>
        <w:t>Российской Федерации</w:t>
        <w:br/>
        <w:t>от 15 мая 2020 г. № 2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6) дата рожде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л) о направленности дошкольной групп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н) о желаемой дате приема на обуче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9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4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8 </w:t>
      </w:r>
      <w:r>
        <w:rPr>
          <w:rFonts w:eastAsia="Times New Roman" w:cs="Arial" w:ascii="Arial" w:hAnsi="Arial"/>
          <w:color w:val="333333"/>
          <w:sz w:val="23"/>
          <w:szCs w:val="23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</w:rPr>
        <w:t> 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</w:rPr>
        <w:t> 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6:00Z</dcterms:created>
  <dc:creator>mvg-arm@outlook.com</dc:creator>
  <dc:description/>
  <dc:language>en-US</dc:language>
  <cp:lastModifiedBy>mvg-arm@outlook.com</cp:lastModifiedBy>
  <dcterms:modified xsi:type="dcterms:W3CDTF">2021-06-17T09:29:00Z</dcterms:modified>
  <cp:revision>1</cp:revision>
  <dc:subject/>
  <dc:title/>
</cp:coreProperties>
</file>