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школьного родительского собрания </w:t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му "Семья и школа. Грани сотрудничества".</w:t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собрания: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.Вступительное слово.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СЛАЙД 1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родители, хочу затронуть проблему сотрудничества семьи и шко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989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качестве логотипа я выбрала картинку, изображающую две руки, как символ – школы и семьи, которые выращивают зеленый росток, символизирующий наших де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– то ещё Лев Кассиль сказал: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0F0F0" w:val="clear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«Семья и школа – это берег и море. На берегу, ребёнок делает первые шаги, а потом перед ним раскрывается невообразимое море знаний. И курс в этом море прокладывает школа…»  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shd w:fill="FFFFFF" w:val="clear"/>
        </w:rPr>
        <w:t xml:space="preserve">СЛАЙД 4, 5,6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</w:t>
      </w:r>
      <w:r>
        <w:rPr>
          <w:rFonts w:cs="Times New Roman" w:ascii="Times New Roman" w:hAnsi="Times New Roman"/>
          <w:b/>
          <w:sz w:val="28"/>
          <w:szCs w:val="28"/>
        </w:rPr>
        <w:t>семье закладывается</w:t>
      </w:r>
      <w:r>
        <w:rPr>
          <w:rFonts w:cs="Times New Roman" w:ascii="Times New Roman" w:hAnsi="Times New Roman"/>
          <w:sz w:val="28"/>
          <w:szCs w:val="28"/>
        </w:rPr>
        <w:t xml:space="preserve"> фундамент добра, порядочности, ответственности, а </w:t>
      </w:r>
      <w:r>
        <w:rPr>
          <w:rFonts w:cs="Times New Roman" w:ascii="Times New Roman" w:hAnsi="Times New Roman"/>
          <w:b/>
          <w:sz w:val="28"/>
          <w:szCs w:val="28"/>
        </w:rPr>
        <w:t>в школе</w:t>
      </w:r>
      <w:r>
        <w:rPr>
          <w:rFonts w:cs="Times New Roman" w:ascii="Times New Roman" w:hAnsi="Times New Roman"/>
          <w:sz w:val="28"/>
          <w:szCs w:val="28"/>
        </w:rPr>
        <w:t xml:space="preserve"> эти ка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тся. </w:t>
      </w:r>
      <w:r>
        <w:rPr>
          <w:rFonts w:cs="Times New Roman" w:ascii="Times New Roman" w:hAnsi="Times New Roman"/>
          <w:sz w:val="28"/>
          <w:szCs w:val="28"/>
        </w:rPr>
        <w:t xml:space="preserve">Работая в системе образования сороковой год и наблюдая за поведением детей, к сожалению, очень часто приходится наблюдать, что фундамент-то не прочный, а то и вовсе…не заложен. И то, что в ребенке должно быть уже сформировано, согласно его возрасту, (что можно, что нельзя, такое понятие как «надо», модель отношений взрослый-ребенок) эти понятия приходится не развивать, а впервые объяснять. Естественно, ребенок воспринимает это в штыки, поскольку в семье, возможно, об этом никогда не говорили. 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 Беседа «Каким вы хотите видеть своего ребенка?»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 школа не может ни заменить, ни полностью компенсировать то, что получает формирующаяся личность от родителей. В семье все основано на эмоциональных связях и привязанностях. Именно семья, а не школа выступает посредником между обществом и ребенком с целью его социальной адаптации и защиты. 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ренко подчеркивал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Воспитание - есть процесс социальный в самом широком смысле. Воспитывает всё: люди, вещи, явления, но прежде всего и больше всего – люди. Из них на первом месте – родители и педагоги”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(Антон Семёнович Макаренко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с вами единая цель!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ажите, пожалуйста, а каким вы хотите видеть своего ребенка? Какими чертами характера он должен обладать?  Какими качествами  вы хотели бы его наделить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 xml:space="preserve">на доске прикреплен ватман с нарисованным деревом без листье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51" w:after="51"/>
        <w:ind w:left="0" w:right="103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 каждого из Вас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и у меня)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зелёные листоч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источки вырезаны из самоклеющейся цветной бумаг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ишите на них качества, которыми вы хотите наделить вашего ребенка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Родители пишут качество, подходят по очереди к дереву и, называя вслух написанное слово, приклеивают к дереву листок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ым, умным, щедрым, сильным, справедливым, здоровым, заботливым…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, какое красивое получилось дерево. Именно от нас с Вами зависит, каким вырастет ребёнок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АЙД 8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сухим, пустым, злым  и чёрствым, или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АЙД 9</w:t>
      </w:r>
      <w:r>
        <w:rPr>
          <w:rFonts w:cs="Times New Roman" w:ascii="Times New Roman" w:hAnsi="Times New Roman"/>
          <w:sz w:val="28"/>
          <w:szCs w:val="28"/>
          <w:lang w:eastAsia="ru-RU"/>
        </w:rPr>
        <w:t>) разносторонним, счастливым, добрым  и всем тем, что написано на этих листка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теперь скажите, каким образом можно добиться комплексных результатов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Теперь я вас попрошу разделиться на 2 группы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ая группа обсудите, как можно добиться данных ожидаемых результатов с помощью семьи, а вторая группа – с помощью школы. (Родители обсуждают и оглашают предложени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теперь скажите, каким образом можно добиться комплексных результатов? (Ответ: работая вместе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невозможно сформировать ТОЛЬКО в семье или ТОЛЬКО в школе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енн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вмест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педагогов, родителей и детей может быть успешной, когда все положительно настроены 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вмест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у, действую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общ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вмес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ование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одят итоги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я даёт первые уроки любви, понимания, доверия, веры, а школа делает  все возможное, чтобы обучить ребенка, расширить его кругозор, предоставить  возможность для его самореализации, для раскрытия и проявления его способностей. </w:t>
      </w:r>
    </w:p>
    <w:p>
      <w:pPr>
        <w:pStyle w:val="Normal"/>
        <w:spacing w:lineRule="auto" w:line="240" w:before="51" w:after="51"/>
        <w:ind w:right="10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овательно, нашими совместными задачами являются: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51" w:after="51"/>
        <w:ind w:left="0" w:right="10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 семья - союзниками в воспитан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51" w:after="51"/>
        <w:ind w:left="0" w:right="10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лное взаимопонимание и согласованное взаимодействие школы и семьи в осуществлении комплексного подхода к воспитанию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единство требований школы, классного коллектива и семь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дной из форм взаимодействия семьи и школы является дневник ученика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ая форма информирования родителей об успехах их детей, где выставляются оценки, делаются записи учителями-предметниками о поведении, опозданиях на уроки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задать вопрос: проверяете ли вы дневник своего ребенка? А теперь – как регулярно? А ведь это и есть один из способов сотрудничества, поскольку на любую запись в дневнике, сделанную учителем, от вас должна быть ответная реакция, направленная в унисон с действиями учителя, а не оправдывающая проступок вашего ребенка или вовсе оставленная без вним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акже проводим Дни открытых дверей. Как правило,</w:t>
      </w:r>
      <w:r>
        <w:rPr>
          <w:rFonts w:cs="Times New Roman" w:ascii="Times New Roman" w:hAnsi="Times New Roman"/>
          <w:sz w:val="28"/>
          <w:szCs w:val="28"/>
        </w:rPr>
        <w:t xml:space="preserve"> проводим в удобное для родителей время, в субботу, в частности пример Большой перемены. В этот день педагоги проводят уроки в нетрадиционной форме, стремясь показать свое мастерство, раскрыть способности детей. Уважаемые родители, задайте себе вопрос. Вы были? Вы посещали? Вы, вообще, знаете об этом? А это тоже один из вариантов формы сотрудни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даже </w:t>
      </w:r>
      <w:r>
        <w:rPr>
          <w:rFonts w:cs="Times New Roman" w:ascii="Times New Roman" w:hAnsi="Times New Roman"/>
          <w:b/>
          <w:sz w:val="28"/>
          <w:szCs w:val="28"/>
        </w:rPr>
        <w:t>телефонный разговор</w:t>
      </w:r>
      <w:r>
        <w:rPr>
          <w:rFonts w:cs="Times New Roman" w:ascii="Times New Roman" w:hAnsi="Times New Roman"/>
          <w:sz w:val="28"/>
          <w:szCs w:val="28"/>
        </w:rPr>
        <w:t xml:space="preserve">  можно считать достаточно эффективной формой общения, если нет возможности личной встречи, хотя надо находить для этого врем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опрос. Как часто ВЫ звоните своему классному руководителю, дабы поинтересоваться успехами или неудачами своего чада? А классные руководителе звонят! Знаете, приходилось слышать и такое – "Опять…", "Да че она звонит…", "Надоела со своими придирками…". Хочу сказать, в нашей школе работают опытные, неравнодушные педагоги. А иначе, наверное, нельзя… Равнодушный в школе не задержится. Так вот то и звонит, что не безразлично! То и звонит, что не может закрыть глаза на те или иные проступки. Поскольку прекрасно знает, что закрыв глаза на мелкую, на ваш взгляд, проблему сегодня, учитель понимает к каким негативным последствиям в дальнейшем это может привести завтра. Наша цель общая: не допустить беды, воспитать полноценных граждан своей страны (я не побоюсь сказать этой пафосной фразы). Граждан умных, целеустремленных, полезных, могущих адаптироваться в различных меняющихся условиях, приносящих пользу своему отечеству в конечном итоге. А не быть гнойным нарывом спившегося, скурившегося и опустившегося….не буду продолжать дальш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хочу продолжить тему единства требований школы и семь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1 сентября - линейка Первого звонка. Разве не отрадно было наблюдать как красиво выглядели наши дети в праздничной нарядной школьной форме. Наступили будни… И зрелище резко стало унылым. Уважаемые родители, хочу напомнить вам, что существует Закон о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м</w:t>
      </w:r>
      <w:r>
        <w:rPr>
          <w:rFonts w:cs="Times New Roman" w:ascii="Times New Roman" w:hAnsi="Times New Roman"/>
          <w:sz w:val="28"/>
          <w:szCs w:val="28"/>
        </w:rPr>
        <w:t>! ношении школьной формы в образовательных учреждениях. Это же положение записано и в Уставе нашей школы. Не написано – розовая  кофточка с рюшечкамии и вырезом, не короткая юбка и туфли со шпильками, потому что это красиво, а строго определен вид. Этот вид формы выдуман не учителями, а принимался вами. На таком же общешкольном родительском собрании. И возмущаться по поводу Ой, да зачем она нужна вообще, было бы не умно. Поскольку это – ЗАКОН. С таким же успехом можно высказывать недовольство почему нельзя шуметь после 23 часов, зачем высчитывают из зарплаты подоходный налог в 13 %, почему нужно переходить дорогу только на зеленый свет…. И я не хочу принимать реплики типа – Она не удобная… НЕ ХОЧУ! Поскольку ничего неудобного в школьной форме не вижу. Мы все с вами родом из Советского Союза. И все ходили в школу в школьной форме. Скажите кому от этого было плохо? И это совсем не означает, что мы возвращаемся к одноликости. Нет! Но вы отправляете детей в школу, простите, для чего? Зачем? Правильно, за знаниями… А у меня складывается впечатление иной раз, что дети сюда приходят совсем за другим. Хвостом вертеть друг перед другом. У кого какие каблуки, у кого какие джинсы. И у меня на уме только одно, что либо вам безразлично в чем уходит одетый ваш ребенок, либо вы расписываетесь в собственном бессилии, что не можете заставить, убедить своего ребенка в необходимости исполнения ЗАКОНА! А нарушение закона, хочу напомнить, предполагает ответственность. И эту ответственность несете ВЫ, как родители! И, видимо, пора уже ее накладывать, поскольку, простите, товарищи родители, но так нельзя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3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уважаемые родители, это ТРУД и контроль. Контроль абсолютно за всем, начиная со школьной формы, формы на урок физкультуры, контролем за выполнением домашнего задания (не спросить сделал - нет, а ПРОВЕРИТЬ), помочь в выполнении домашнего задания. В начальной школе с этим дело обстоит, можно сказать, хорошо. Но чем взрослее становится ребенок….Тем грустнее..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аривая с родителями, очень часто приходится слышать фразу – «Он уже большой, я ему доверяю». В ответ хочется напомнить русскую поговорку – «Доверяй, но проверяй!». Я думаю, вы меня услышали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олько в этом случае, когда учителя и родители будут в унисон предъявлять одинаковые требования, мы с вами можем рассчитывать на успех в общем дел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. Решение проблемной ситу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йчас я Вам предлагаю типичную проблемную ситуацию, в которой нам нужно будет разобраться. (Ситуацию можно, по возможности, инсценировать с подготовленными людьми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пришла в школу по вызову учител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Мария Ивановна, получила Вашу записку. Что случилось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ница (ученику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рассказывай  маме, что случилось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молчит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молчишь? Рассказывай маме, как ты ведешь себя на уроках? За что тебя выгнали с математики? Какую оценку ты получил сегодня по русскому языку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я не ..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как тебе не стыдно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это не я ..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лько можно с тобой разговаривать на эту тему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едь никаких слов не понимает. Все учителя на него жалуютс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ы голову опустил? За свои поступки отвечать надо. Отвечай, сколько ты еще нервы мои трепать будешь? Что молчишь? Как ты намерен себя дальше вести?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шел в школу, будь добр, учись!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ь (учителю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с ним еще бороться, ума не приложу!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ерное, витамин “Р” давно не прописывали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все! Мое терпение закончилось, пусть с тобой теперь отец разговаривает. Он из тебя дурь-то выбьет!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 теперь я попрошу вас  ответить на  вопросы 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ЛАЙД 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 Предложите решение  данной ситуации с точки зрения родите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В какой степени учитываются интересы личности ребенка в данной ситуации?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ргументы родителей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анной ситуации явно видно, что ребёнка ущемляют, как личность, ему даже не дают возможность сказать, объяснит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ЛАЙД 15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Анализируя эту ситуацию, возникает необходимость в создании модели взаимодействия с семьёй на основе сотрудничества и взаимопомощи. Ответственность здесь делится пополам, и стороны выступают не заказчиками и исполнителями, а скорее членами одной команды с разными функциями и сферой приложения сил. В таком типе взаимодействия обязательно присутствует двусторонняя обратная связ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. Притча «Надежда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я вышесказанное, я предлагаю Вашему вниманию одну прит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вечи спокойно горели и потихоньку таяли… Было так тихо, что слышалось, как они разговарива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каза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- </w:t>
      </w:r>
      <w:r>
        <w:rPr>
          <w:rFonts w:cs="Times New Roman" w:ascii="Times New Roman" w:hAnsi="Times New Roman"/>
          <w:b/>
          <w:sz w:val="28"/>
          <w:szCs w:val="28"/>
        </w:rPr>
        <w:t>спокойствие</w:t>
      </w:r>
      <w:r>
        <w:rPr>
          <w:rFonts w:cs="Times New Roman" w:ascii="Times New Roman" w:hAnsi="Times New Roman"/>
          <w:sz w:val="28"/>
          <w:szCs w:val="28"/>
        </w:rPr>
        <w:t>. К сожалению, люди не умеют меня сохранить. Думаю, мне не остаётся ничего другого, как погаснут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ёк этой свечи пог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каза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- </w:t>
      </w:r>
      <w:r>
        <w:rPr>
          <w:rFonts w:cs="Times New Roman" w:ascii="Times New Roman" w:hAnsi="Times New Roman"/>
          <w:b/>
          <w:sz w:val="28"/>
          <w:szCs w:val="28"/>
        </w:rPr>
        <w:t>вера</w:t>
      </w:r>
      <w:r>
        <w:rPr>
          <w:rFonts w:cs="Times New Roman" w:ascii="Times New Roman" w:hAnsi="Times New Roman"/>
          <w:sz w:val="28"/>
          <w:szCs w:val="28"/>
        </w:rPr>
        <w:t>, к сожалению, я никому не нужна. Люди не хотят ничего слушать обо мне, поэтому мне нет смысла гореть даль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л лёгкий ветерок и загасил све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вшись, третья свеча произнес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- 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, у меня нет больше сил гореть. Люди не ценят меня и не понимают. Они ненавидят тех, которые их любит больше всего - своих близк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свеча угасла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… в комнату зашёл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>и увидел три потухшие свечи. Испугавшись, он закрича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делаете?! Вы должны гореть - я боюсь темноты! -  произнеся это, он заплак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четвёртая свеча сказа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бойся и не плачь! Пока я горю, всегда можно зажечь и другие три свечи: я - </w:t>
      </w:r>
      <w:r>
        <w:rPr>
          <w:rFonts w:cs="Times New Roman" w:ascii="Times New Roman" w:hAnsi="Times New Roman"/>
          <w:b/>
          <w:sz w:val="28"/>
          <w:szCs w:val="28"/>
        </w:rPr>
        <w:t>надеж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свечой в жизни ребёнка являются родители и педагоги, которые светят другим, сгорая сами. Именно мы с вами должны зажечь  в сердцах детей огонь желания познать этот мир, захотеть его изменить, сделать себя и окружающих луч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я внутренняя свеча горит с надеждой о том, что наш сегодняшний разговор будет воспринят правильно и не в штыки. Что педагогика сотрудничества семьи и школы будет развиваться в правильном рус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равильно будете воспринимать сигналы и звонки своих классных руководителей. Приходите в школу. Интересуйтесь проблемами своих детей. Не бойтесь проявлять родительскую заботу о своих детях. Это ВАШИ дети. В конечном итоге вместе мы сможем вырастить то красивое дерево, о котором я говорил в нач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ТОРАЯ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1. Режим дня</w:t>
      </w:r>
      <w:r>
        <w:rPr>
          <w:rFonts w:cs="Times New Roman" w:ascii="Times New Roman" w:hAnsi="Times New Roman"/>
          <w:sz w:val="28"/>
          <w:szCs w:val="28"/>
        </w:rPr>
        <w:t xml:space="preserve"> – чёткий распорядок дня помогает предотвратить утомление и удержать внимание ребёнка. </w:t>
      </w:r>
      <w:r>
        <w:rPr>
          <w:rFonts w:cs="Times New Roman" w:ascii="Times New Roman" w:hAnsi="Times New Roman"/>
          <w:i/>
          <w:sz w:val="28"/>
          <w:szCs w:val="28"/>
        </w:rPr>
        <w:t>(5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е и витам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в пищу определённых продуктов поможет выработке специфического гормона эндорфина, способного облегчать боль и повышать эмоциональный фон. Кстати, шоколад давно признан эффективным помощником в учёбе – он усиливает умственную активность. Но это не значит, что дети должны питаться только шоколадками. Любые свежие фрукты справятся с накатывающей депрессией и перепадами настроения не хуже, особенно если есть их регулярно. В них содержится витамин С, который не только поднимает иммунитет, но ещё помогает организму усваивать некоторые жизненно важные элементы, такие как железо, вымывание которого вызывает раздражительность и подавлен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уже фруктов спасают и продукты, богатые животным белком: мясо, яйца, кисломолочные продукты, ры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бязательно нужно давать своим детям пить. И колу и кофе, а чистую воду или морсы и компоты, которые сварили сами, не меньше 2 литров в день, потому что часто вялость и переутомление бывают следствием обезвоживания организма. За завтраком можно заваривать чай с шиповником и зверобоем – они отлично тонизируют. </w:t>
      </w:r>
      <w:r>
        <w:rPr>
          <w:rFonts w:cs="Times New Roman" w:ascii="Times New Roman" w:hAnsi="Times New Roman"/>
          <w:i/>
          <w:sz w:val="28"/>
          <w:szCs w:val="28"/>
        </w:rPr>
        <w:t>(6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ый сон</w:t>
      </w:r>
      <w:r>
        <w:rPr>
          <w:rFonts w:cs="Times New Roman" w:ascii="Times New Roman" w:hAnsi="Times New Roman"/>
          <w:sz w:val="28"/>
          <w:szCs w:val="28"/>
        </w:rPr>
        <w:t xml:space="preserve"> – не менее 10 часов ежедневно. Если не получается высыпаться в будни, оставшиеся часы придётся добирать в выходные.</w:t>
      </w:r>
      <w:r>
        <w:rPr>
          <w:rFonts w:cs="Times New Roman" w:ascii="Times New Roman" w:hAnsi="Times New Roman"/>
          <w:i/>
          <w:sz w:val="28"/>
          <w:szCs w:val="28"/>
        </w:rPr>
        <w:t xml:space="preserve"> (7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г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ученики младших и средних классов должны проходить не менее 5 км в день. </w:t>
      </w:r>
      <w:r>
        <w:rPr>
          <w:rFonts w:cs="Times New Roman" w:ascii="Times New Roman" w:hAnsi="Times New Roman"/>
          <w:i/>
          <w:sz w:val="28"/>
          <w:szCs w:val="28"/>
        </w:rPr>
        <w:t>(8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жий воздух</w:t>
      </w:r>
      <w:r>
        <w:rPr>
          <w:rFonts w:cs="Times New Roman" w:ascii="Times New Roman" w:hAnsi="Times New Roman"/>
          <w:sz w:val="28"/>
          <w:szCs w:val="28"/>
        </w:rPr>
        <w:t xml:space="preserve"> – минимум 1,5 часа в день. В выходные – не менее 3 часов. Не «марш за уроки», а уж потом «так и быть, погуляй полчасика», а строго наоборот. Прогулка (хотя бы  в течение часа) должна стать обязательной частью жизни ребёнка. Даже если на улице мороз. Даже (и особенно!) если он нахватал двоек, а домашнее задание очень большое. И неплохо бы прогуляться ещё бы перед сном вместе с родителями. Во время прогулки лучше поговорить не про школу, а, например, про звёзды, про друзей, про увлечения. </w:t>
      </w:r>
      <w:r>
        <w:rPr>
          <w:rFonts w:cs="Times New Roman" w:ascii="Times New Roman" w:hAnsi="Times New Roman"/>
          <w:i/>
          <w:sz w:val="28"/>
          <w:szCs w:val="28"/>
        </w:rPr>
        <w:t>(9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приказы, окрики, наказания только ухудшат эмоциональное состояние ребёнка. Психологи в этот непростой период дают родителям непедагогичный, но и исключительно действенный совет: если ваше чадо стало хватать двойки…разрешите ему прогулять школу. Как показывает практика, дополнительный выходной улучшит не только самочувствие, но и усп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виды деятельности, которыми занят ваш ребёнок в течение дня, чередовались. Устал от уроков – помой посуду. Поиграй. Поговори с другом (подругой) по телефону. Сходи за хлебом. А уж потом снова возвращайся к урокам.</w:t>
      </w:r>
      <w:r>
        <w:rPr>
          <w:rFonts w:cs="Times New Roman" w:ascii="Times New Roman" w:hAnsi="Times New Roman"/>
          <w:i/>
          <w:sz w:val="28"/>
          <w:szCs w:val="28"/>
        </w:rPr>
        <w:t>(10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ращайте жизнь ребёнка в день сурка. Монотонность каждодневной многомесячной рутины убьёт даже самый сильный познавательный интерес. Разрешите ребёнку раз в неделю какой-нибудь праздник: хоккейный матч, шумные гости, день рождения  подруги… Пусть это событие станет ярким пятном, прерывающим череду бесконечных однообразных учебных бу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тревожный и неуверенный в себе, начинать самостоятельную подготовку лучше всего с самых лёгких задач или упраж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 детям, напротив, нужно одним рывком осилить самое трудное, а лёгкое оставит на вечер, когда все другие дела уже сдел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эмоционален и чувствителен, позвольте ему делать уроки с любимого предмета, тогда положительного заряда хватит и на всё осталь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бладающие разным уровнем развития каналов восприятия (слуховой, зрительный, двигательный), и учатся по-разному. Визуалам (преобладает зрительный канал) легче запомнить материал, конспектируя, зарисовывая схемы и делая выписки. Аудиалам (преобладает слуховой канал) – прослушивая диктофонные записи или зачитывая вслух. А кинестетикам (преобладает двигательный канал) – расхаживая с книжкой от стенки к ст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Разрешите детям учить уроки так, как им удобнее, даже если они будут делать это, стоя на голове. </w:t>
      </w:r>
      <w:r>
        <w:rPr>
          <w:rFonts w:cs="Times New Roman" w:ascii="Times New Roman" w:hAnsi="Times New Roman"/>
          <w:i/>
          <w:sz w:val="28"/>
          <w:szCs w:val="28"/>
        </w:rPr>
        <w:t>(11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12 слайд)</w:t>
      </w:r>
      <w:r>
        <w:rPr>
          <w:rFonts w:cs="Times New Roman" w:ascii="Times New Roman" w:hAnsi="Times New Roman"/>
          <w:sz w:val="28"/>
          <w:szCs w:val="28"/>
        </w:rPr>
        <w:t xml:space="preserve"> Пусть будут наши дети самыми счастл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ВАЯ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Вручение памяток род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мять о нашем родительском собрании я дарю вам памятку  «Мы вместе», в которой приведены советы по взаимодействию семьи и школы в интересах Вашего ребенка. Прочитайте их и старайтесь им следовать, когда это возможно. (слайд 10 – 1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совместный  комментарий по некоторым  пунктам памятки. (Прилож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4:00Z</dcterms:created>
  <dc:creator>*</dc:creator>
  <dc:description/>
  <cp:keywords/>
  <dc:language>en-US</dc:language>
  <cp:lastModifiedBy>User</cp:lastModifiedBy>
  <cp:lastPrinted>2023-03-27T22:38:00Z</cp:lastPrinted>
  <dcterms:modified xsi:type="dcterms:W3CDTF">2023-03-27T17:40:00Z</dcterms:modified>
  <cp:revision>16</cp:revision>
  <dc:subject/>
  <dc:title/>
</cp:coreProperties>
</file>