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 педагогическая ид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педагогическая идея моего опыта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создании на уроках условий для успешной, активной и сознательной деятельности учащихся, т.е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ситуации успеха, как способ достижения личностных результатов учащихся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условиях современной школы методика обучения переживает сложный период, связанный с изменением целей образования. Следовательно, учителю необходимо владеть современными методиками и новыми образовательными технологиями, чтобы общаться на одном языке с ребёнк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так, чтобы заинтересовать учеников моим предметом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так, чтобы в течение 40 минут они все работал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так, чтобы знания, полученные на моих уроках, использовались и в повседневност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жу о методике своей педагогическ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ЫХ СИТУАЦИЙ ЧЕРЕЗ АКТИВНУЮ САМОСТОЯТЕЛЬНУЮ ДЕЯТЕЛЬНОСТЬ УЧЕНИКА. (Теория проблемного обучения - М. Махмутов, 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етоды обуч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е изложение, Исследовательский метод, Объяснительно-иллюстративный, Частично-поисковый, Репродуктивный, Зачетная систем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 (групповая, командная работ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ситуации успеха на уроке можно использовать различные приемы и методы. Я расскажу о некоторых из н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психологической атмосферы во время работы на уро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ый доброжелательный тон учите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ые взаимоотношения между учителем и учеником. Никогда не называть ученика по фамилии и употреблять ее только в случае, если есть необходимость проявить строгость и показать недовольство совершенным проступк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ть неуверенного ученика во время выполнения заданий на уроке. Эта поддержка нужна постоянно. Для этого можно использовать фразы: «Хорошо», «Очень хорошо» и «Молодец», «Ты сегодня сделал лучше, чем вчера! », «Уже намного лучше! Старайся и дальше! » и 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подбирать, дифференцируя по степени сложности, что позволяет включать в работу каждого ученика на уро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систему дифференцированного опроса (задания различные по степени сложности, слабым можно дать задания типа «сделай по образцу», «восстанови запись»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а уроке микроклимата сотрудничества и взаимопомощи. Например, через проведение обучающей самостоятельной работы в парах или группах; при выполнении индивидуального задания воспользоваться помощью более успешного учени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 уровневое домашнее задание, чтобы каждый мог сам выбрать свой уровень заданий и выполнить е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 на уроке музыкальную слайдовую презент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наю сильные и слабые стороны своего стиля преподавания, открыта для всего нового и это расширяет мои педагогические возможности, даёт пищу для размышлений, самоанализа и постоянного корректирования своей работы, чтобы стать новым учителем нашей школ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37:00Z</dcterms:created>
  <dc:creator>Марина Мухаметдинова</dc:creator>
  <dc:description/>
  <cp:keywords/>
  <dc:language>en-US</dc:language>
  <cp:lastModifiedBy>Анатолий Пузырёв</cp:lastModifiedBy>
  <dcterms:modified xsi:type="dcterms:W3CDTF">2022-12-02T07:06:00Z</dcterms:modified>
  <cp:revision>6</cp:revision>
  <dc:subject/>
  <dc:title/>
</cp:coreProperties>
</file>