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Участие во всероссийском конкурсе лучших практик наставничества</w:t>
      </w:r>
    </w:p>
    <w:p>
      <w:pPr>
        <w:pStyle w:val="Normal"/>
        <w:jc w:val="right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Наставничество —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автора(ов) практики полностью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рина Викто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автора(ов) практи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Родничок»» структурное подразделение МАОУ Южно-Дубровинской СО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автора(ов) практи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уэ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аставничества педагогических работников, используемая в практи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 — педаг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наставничества педагогических работников, используемый в практик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форма наставничества («один на один»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для работы в образовательном учрежде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зна практи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го проекта по теме самообразования «Создание пространства  детской  реализации как необходимое условие развития индивидуальности и формирования  личности  ребён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(психологопедагогические, коммуникативные, предметные, методическ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педагогические, коммуникативные, предметные, методическ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ь практи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ово это – быть наставником? Нужно ли наставничество сейчас, в эпоху быстрой информации, когда  на  запрос в Интернете  она предоставляется  по первому клику?  А если нужно – зачем? И кому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щё несколько тысячелетий  назад в первых школах Междуречья в основу обучения был положен принцип следования примеру старших, будь то  изучение математики либо занятия по культуре. Именно старшие, опытные наставники направляли своих воспитанников - наставляли. </w:t>
            </w:r>
          </w:p>
          <w:p>
            <w:pPr>
              <w:pStyle w:val="TextBody"/>
              <w:ind w:left="0" w:hanging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 xml:space="preserve">Новые реалии пришли в нашу жизнь,  но суть Наставничества не изменилась: более старший, опытный, знающий наставник передает, наставляет молодого коллегу, отдавая свои знания, опыт, силы, время,   четко видит то совершенное в профессии, жизни, к чему стоит стремиться. Беседой, вопросом, собственным опытом он может поднять Ученика над ситуацией и показать ему действительность – смотри, думай, выбирай!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шимского педагогического  института 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ла работать воспитателем в детский сад «Родничок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всегда </w:t>
            </w:r>
            <w:r>
              <w:rPr>
                <w:sz w:val="24"/>
                <w:szCs w:val="24"/>
              </w:rPr>
              <w:t>актуальны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реалистичны и в основном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ются в затруднении молодых специалистов перевести цели воспит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,  и я благодарна  своим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м, научившим меня  основным правилам дидактики и общения с деть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о поэтому  я  без колебаний согласилась стать  наставником   Антоновой Анастасии Сергеевны. Особенность</w:t>
            </w:r>
            <w:r>
              <w:rPr>
                <w:rFonts w:cs="Arial" w:ascii="Arial" w:hAnsi="Arial"/>
                <w:b/>
                <w:bCs/>
                <w:color w:val="232323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 xml:space="preserve">моей  работы в  этом качестве  заключается в  том, что с  Анастасией Сергеевной, моей подопечной, мы проработали  вместе на группе  более 8 лет: я – воспитателем, она – младшим воспитателем.  Трудолюбивая, стремящаяся к новым знаниям и умеющая строить свои  отношения с  детьми, Анастасия Сергеевна  оказывала помощь  в  подготовке  к разным  мероприятиям, будь то  праздники, конкурсы, спортивные мероприятия для  наших воспитанников. В этом  случае для уточнения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 нам  не понадобились бесед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чтобы составить план работы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 специалистом, было  проведено  вво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 для выявления трудностей и проблем, выбора   форм, методов</w:t>
              <w:tab/>
              <w:t xml:space="preserve">и   средств  </w:t>
            </w: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поддерж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дап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сложный  как для новичка, та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ю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ться наставн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ому я выступаю не только в качестве источника профессиональных знаний подопечной, но и помогаю ей быстрее внедриться в рабочий процесс коллектива педагогов. Я не стремлюсь  решать  её проблемы и не даю точных советов, как поступить, но  при этом стараюсь помочь не наступать на «грабли», на которые наступала  сама. Это позволяет оградить коллегу от критичных проблем, а далее только «направлять» и мотивировать  решение возникающих проблем самостоятельно, чтобы своими усилиями, а не моими  четкими указаниями достичь собственного успех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нашем  детском  саду  реализуется    инновационная программа «От рождения дошколы» под  редакцией Н.Е. Вераксы. На мой взгляд,  одной из главных  инноваций программы  является ПД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 детской 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) – основной инструмент развития  личности  ребёнка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лжен  уметь  поддерживать инициативу  ребёнка на всех  этапах, во всех видах деятельност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овы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во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уровня в  данном направлении я определила актуальную на сегодняшний день   тему самообразования: «Создание пространства  детской  реализации как необходимое условие развития индивидуальности и формирования  личности  ребёнка» и  «подключила»  к ней свою подопечную. Как правило, начинающие педагоги гораздо  легче и  быстрее воспринимают и подхватывают   новшества, поэтому  реализация нашего проекта по ПДР совместными усилиями  буд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е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вляется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чарований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,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педаг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. С этой целью бы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а  мотивация на саморазвитие, рост потенциальных возможностей, отмече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ся умения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х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цесс развития профессиональных умений, накопления опы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лучших методов и приемов работы с детьми, формирования своего стиля  в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ли методическое направление деятельности, составили план работы. Я, как наставник, предлож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о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своих коллег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униципальных мероприятий (методические объеди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и т.д.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ки проведения НОД по всем образовательным областям, совместная разработка конспектов НОД, мониторинг детского развития, использование современных ИКТ технологий, разработка совместных проектов, создание имиджа педагога и другие вопросы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педагога к подготовке и участию в педаг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х, онлайн-семинарах, диспут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ах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ов-практикум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т период был разработан индивидуальный образовательный маршрут воспитателя Антоновой А.С. и пройдены курсы повышения квалификации. </w:t>
            </w:r>
          </w:p>
          <w:p>
            <w:pPr>
              <w:pStyle w:val="Style16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pacing w:val="-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лас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го педагог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ились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ботки, происход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</w:t>
              <w:tab/>
              <w:t xml:space="preserve"> новых технолог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  <w:tab/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ом эта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видела результативность сопровождения по развит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а, проверила уровень  его профессиональной компетентности, определила уровень готовности к самостоятельному твор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ѐ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теоретическ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;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;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педагога (каких результатов в своей деятельности хочет добиться)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ые ресурсы для реализации практи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но-методическое обеспече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   Федеральный закон от 29.12.2012 № 273 – ФЗ «Об образовании в Российской Федерации» (ст. 1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arant.ru/products/ipo/prime/doc/7019136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951A1D"/>
                  <w:sz w:val="24"/>
                  <w:szCs w:val="24"/>
                  <w:shd w:fill="FFFFFF" w:val="clear"/>
                </w:rPr>
                <w:t>Федеральные государственные образовательные стандарты дошкольного образования</w:t>
              </w:r>
            </w:hyperlink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игатор образовательных программ дошкольного образования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iro.ranepa.ru/navigator-programm-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"От рождения до школы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iro.ranepa.ru/obrazovanie/fgos/98-kompleksniye-programmy/470-programma-ot-rozhdeniya-do-shkoly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эффекты и результаты от реализации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ющего молодого специалис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через реализацию проекта «Создание пространства  детской  реализации как необходимое условие развития индивидуальности и формирования  личности  ребёнка»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ю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наставничества видна только тог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ерн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для работы в образовательном учреждении. Достижение этой 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и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утим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коллектива, его сплоченность, следование общим целя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ами-педагогами, способствующих эффективному оказанию помощи и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ракти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ых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ает в тех образовательных учреждениях, которые сами «растят» св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инимая обязанности наставника, я открыла  и для себя ряд преимуществ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465" cy="217805"/>
                  <wp:effectExtent l="0" t="0" r="0" b="0"/>
                  <wp:docPr id="1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помогает увидеть и наметить новые перспективы в сфере своей педагогической деятельности и стремиться к  самосовершенствовани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465" cy="217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осуществлении данных функций ощущается собственный вклад в систему профессиональной адаптации молодого педагог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465" cy="217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способствует росту доверия ко мне в педагогическом коллекти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465" cy="217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кольку наставничество носит субъект-субъектный характер, я могу не только делиться собственным опытом с более молодым коллегой, но также и учиться у него, расширять свой арсенал навыков и умений, осваивать современные технологии обучения, быть открытым для педагогических инноваций!</w:t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>
                <w:sz w:val="24"/>
                <w:szCs w:val="24"/>
              </w:rPr>
              <w:t>Вместе с Анастасией Сергеевной мы строим педагогический процесс, опирая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едущие идеи педагогики сотрудничества, положенные в основу 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технологий.</w:t>
            </w:r>
          </w:p>
          <w:p>
            <w:pPr>
              <w:pStyle w:val="TextBody"/>
              <w:ind w:left="0" w:firstLine="34"/>
              <w:rPr/>
            </w:pPr>
            <w:r>
              <w:rPr>
                <w:sz w:val="24"/>
                <w:szCs w:val="24"/>
              </w:rPr>
              <w:t>«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ыш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ствовать. А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жизнь.</w:t>
            </w:r>
          </w:p>
          <w:p>
            <w:pPr>
              <w:pStyle w:val="TextBody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я Сергеевна овладела необходимыми теоретическими знаниями и практ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организации деятельности дошкольников. Работа не вызывает 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веренности. Анастасия Сергеевна</w:t>
            </w:r>
            <w:r>
              <w:rPr>
                <w:spacing w:val="1"/>
                <w:sz w:val="24"/>
                <w:szCs w:val="24"/>
              </w:rPr>
              <w:t xml:space="preserve">, как педагог, проявляет такие качества как </w:t>
            </w:r>
            <w:r>
              <w:rPr>
                <w:sz w:val="24"/>
                <w:szCs w:val="24"/>
              </w:rPr>
              <w:t xml:space="preserve">ответственность, пунктуальность, инициативность, мобильность. </w:t>
            </w:r>
          </w:p>
          <w:p>
            <w:pPr>
              <w:pStyle w:val="TextBody"/>
              <w:ind w:left="0" w:firstLine="34"/>
              <w:rPr/>
            </w:pPr>
            <w:r>
              <w:rPr>
                <w:sz w:val="24"/>
                <w:szCs w:val="24"/>
              </w:rPr>
              <w:t>Она доказала, что может творчески работать, созда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ѐн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ель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знава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 саду.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left="0" w:firstLine="3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ружество, сотворчество, сопричастность, сотрудничество обязательно помогут преодолеть нам все трудности на пути к тому, чтобы   моя подопечная  состоялась  как профессионал, воспитатель, коллега, дру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pt;height:10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garant.ru/products/ipo/prime/doc/70191362/&amp;sa=D&amp;source=editors&amp;ust=1664015531160310&amp;usg=AOvVaw20IK0AMvIUq52LYyebD-Og" TargetMode="External"/><Relationship Id="rId3" Type="http://schemas.openxmlformats.org/officeDocument/2006/relationships/hyperlink" Target="https://firo.ranepa.ru/obrazovanie/fgos/193-fgos-detskiy-sad" TargetMode="External"/><Relationship Id="rId4" Type="http://schemas.openxmlformats.org/officeDocument/2006/relationships/hyperlink" Target="https://firo.ranepa.ru/navigator-programm-do" TargetMode="External"/><Relationship Id="rId5" Type="http://schemas.openxmlformats.org/officeDocument/2006/relationships/hyperlink" Target="https://firo.ranepa.ru/obrazovanie/fgos/98-kompleksniye-programmy/470-programma-ot-rozhdeniya-do-shkoly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4:00Z</dcterms:created>
  <dc:creator>User</dc:creator>
  <dc:description/>
  <dc:language>en-US</dc:language>
  <cp:lastModifiedBy>rodnichok</cp:lastModifiedBy>
  <cp:lastPrinted>2022-11-17T18:21:00Z</cp:lastPrinted>
  <dcterms:modified xsi:type="dcterms:W3CDTF">2022-11-30T10:54:00Z</dcterms:modified>
  <cp:revision>2</cp:revision>
  <dc:subject/>
  <dc:title/>
</cp:coreProperties>
</file>