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рмиз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Солнышко» структурное подразд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ОУ ЮЖНО - ДУБРОВИН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27220, ул. Ленина, д.7, с. Армизонское, Тюменской области, телефон 8(34547)24144</w:t>
      </w:r>
    </w:p>
    <w:p>
      <w:pPr>
        <w:pStyle w:val="Normal"/>
        <w:numPr>
          <w:ilvl w:val="0"/>
          <w:numId w:val="0"/>
        </w:numPr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атериально-техническое обеспечение и оснащенность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необходимую материально-техническую базу для осуществл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технические условия, созданные в Учреждении, обеспечивают реализацию образовательных программ, соответствуют санитарно-эпидемиологическим правилам и нормативам, требованиям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ется в отдельно стоящем двухэтажном здании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менская область, Армизонский район, село Армизонское улица Ленина, дом 7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я Учреждения:</w:t>
      </w:r>
    </w:p>
    <w:tbl>
      <w:tblPr>
        <w:tblW w:w="104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3"/>
        <w:gridCol w:w="1474"/>
      </w:tblGrid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307" w:hRule="atLeast"/>
        </w:trPr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по периметру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полосой зеленых насажд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деленной игровой и хозяйственной зон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ста для колясок и санок, защищенного навесом от осадко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ых групповых площадок для каждой групп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территории каждой групповой площадки теневого навес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территории наружного электрического освещ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и физкультурные площадки для детей оборудованы с учетом их росто-возрастных особенносте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ы 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ъезды и входы на территорию Учреждения, проезды, дорожки к хозяйственным постройкам, к контейнерной площадке для сбора мусора покрыты асфальтом (бетонным покрытием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ты 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4"/>
          <w:szCs w:val="24"/>
          <w:lang w:eastAsia="ru-RU"/>
        </w:rPr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</w:rPr>
        <w:t>Объемно-планировочные решения помещений Учреждения обеспечивают условия для соблюдения принципа групповой изоляции.  В состав групповых ячеек входят: комната (зона) для раздевания (приемная) (для приема детей и хранения верхней одежды), групповая комната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</w:rPr>
        <w:t>У каждой возрастной группы есть игровая прогулочная площадка, оборудованная для проведения практических занятий, объектов спорта, средств обучения и воспитания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>
          <w:rStyle w:val="S2"/>
          <w:color w:val="211E1E"/>
        </w:rPr>
        <w:t>Имеются зал (музыкально-физкультурный) для занятий художественно – эстетического и физического развития, помещения медицинского назначения (медицинский кабинет), логопедический кабинет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/>
      </w:r>
    </w:p>
    <w:p>
      <w:pPr>
        <w:pStyle w:val="P4"/>
        <w:spacing w:before="0" w:after="150"/>
        <w:jc w:val="both"/>
        <w:rPr>
          <w:color w:val="211E1E"/>
        </w:rPr>
      </w:pPr>
      <w:r>
        <w:rPr>
          <w:rStyle w:val="S2"/>
          <w:color w:val="211E1E"/>
        </w:rPr>
        <w:t>Оснащенность помещений Учреждения развивающей предметно-пространственной средой обеспечивает оптимальную реализацию образовательного потенциала пространства Учреждения, пространства группы, пространства территории Учреждения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детей.</w:t>
      </w:r>
    </w:p>
    <w:p>
      <w:pPr>
        <w:pStyle w:val="P4"/>
        <w:spacing w:before="0" w:after="150"/>
        <w:jc w:val="both"/>
        <w:rPr>
          <w:color w:val="211E1E"/>
        </w:rPr>
      </w:pPr>
      <w:r>
        <w:rPr>
          <w:rStyle w:val="S2"/>
          <w:color w:val="211E1E"/>
        </w:rPr>
        <w:t>Созданная в Учреждении развивающая предметно - пространственная среда обеспечивается наличием в Учреждении средств обучения и воспитания (в том числе технических), материалов, в том числе игровых, спортивных, соответствующих возрастным возможностям детей и содержанию программы.</w:t>
      </w:r>
      <w:r>
        <w:rPr>
          <w:rStyle w:val="Appleconvertedspace"/>
          <w:color w:val="211E1E"/>
        </w:rPr>
        <w:t> 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>
          <w:rStyle w:val="S2"/>
          <w:color w:val="211E1E"/>
        </w:rPr>
        <w:t>Организация образовательного пространства и разнообразие материалов, оборудования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нвентаря (в здании и на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участке) обеспечивают: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S2"/>
          <w:color w:val="211E1E"/>
        </w:rPr>
      </w:pPr>
      <w:r>
        <w:rPr>
          <w:rStyle w:val="S2"/>
          <w:color w:val="211E1E"/>
        </w:rPr>
        <w:t>игровую,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познавательную,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сследовательскую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и творческую активность всех воспитанников, экспериментирование с доступными детям материалами;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Appleconvertedspace"/>
          <w:color w:val="211E1E"/>
        </w:rPr>
      </w:pPr>
      <w:r>
        <w:rPr>
          <w:rStyle w:val="S2"/>
          <w:color w:val="211E1E"/>
        </w:rPr>
        <w:t>двигательную активность, в том числе развитие крупной и мелкой моторики, участие в подвижных играх и соревнованиях;</w:t>
      </w:r>
      <w:r>
        <w:rPr>
          <w:rStyle w:val="Appleconvertedspace"/>
          <w:color w:val="211E1E"/>
        </w:rPr>
        <w:t>  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S2"/>
          <w:color w:val="211E1E"/>
        </w:rPr>
      </w:pPr>
      <w:r>
        <w:rPr>
          <w:rStyle w:val="S2"/>
          <w:color w:val="211E1E"/>
        </w:rPr>
        <w:t>эмоциональное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благополучие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детей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во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взаимодействии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с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предметно-пространственным окружением;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Style w:val="S2"/>
          <w:color w:val="211E1E"/>
        </w:rPr>
        <w:t>возможность самовыражения детей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/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Трансформируемость</w:t>
      </w:r>
      <w:r>
        <w:rPr>
          <w:rStyle w:val="S2"/>
          <w:color w:val="211E1E"/>
        </w:rPr>
        <w:t xml:space="preserve"> пространства обеспечивает возможность изменений предметно - 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Полифункциональность</w:t>
      </w:r>
      <w:r>
        <w:rPr>
          <w:rStyle w:val="S2"/>
          <w:color w:val="211E1E"/>
        </w:rPr>
        <w:t xml:space="preserve"> материалов обеспечивает возможность разнообразного использования составляющих предметной среды, в том числе детской мебели, матов, мягких модулей, ширм и т.д. Кроме того, в каждой группе присутствуют предметы, не обладающих жёстко закреплённым способом употребления, в том числе природные материалы, пригодные для использования в разных видах детской активности (в качестве предметов заместителей в детской игре)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Вариативность</w:t>
      </w:r>
      <w:r>
        <w:rPr>
          <w:rStyle w:val="S2"/>
          <w:color w:val="211E1E"/>
        </w:rPr>
        <w:t xml:space="preserve"> среды обеспечивается наличием различных пространств в Учреждении и в группах (для игры, конструирования, уединения и пр.), а также разнообразных материалов, игр, игрушек и оборудования, обеспечивающих свободный выбор детей. Игровой материал периодически сменяется, дополняется новыми предметами, стимулирующих игровую, двигательную, познавательную и исследовательскую активность детей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Доступность</w:t>
      </w:r>
      <w:r>
        <w:rPr>
          <w:rStyle w:val="S2"/>
          <w:color w:val="211E1E"/>
        </w:rPr>
        <w:t xml:space="preserve"> среды определяет возможность свободного доступа для воспитанников всех помещений, где осуществляется образовательная деятельность, свободного доступа детей к играм, игрушкам, материалам, пособиям, обеспечивающим все основные виды детской активности. Необходимым условием является исправность и сохранность материалов и оборудования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Безопасность</w:t>
      </w:r>
      <w:r>
        <w:rPr>
          <w:rStyle w:val="S2"/>
          <w:color w:val="211E1E"/>
        </w:rPr>
        <w:t xml:space="preserve"> предметно-пространственной среды определяется соответствием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реждении создана развивающая предметно-пространственная среда для воспитанников.</w:t>
      </w:r>
    </w:p>
    <w:tbl>
      <w:tblPr>
        <w:tblW w:w="104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2"/>
        <w:gridCol w:w="7695"/>
      </w:tblGrid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араметры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ные условия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средства для развития детей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ы, художественная и познавательная литература,  дидактические игры, сюжетные игровые наборы, игрушки и оборудование для сенсорного развития, наглядный и иллюстрационный материал, уголки уединения, интерактивная доска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художественно-эстетического развития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рисования, лепки, аппликации, художественного труда (бумага, бросовый и природный материал, краски, кисти, пластилин, ножницы, фломастеры). Картинная галерея работ детей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театральной деятельност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е виды театров (настольный, пальчиковый, конусный, театр масок, кукольный театр «Би-ба-бо»), ширмы, маски, костюмы, декорации, материал для их изготовления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музыкальной деятельност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физкультурный за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, мультимедийная акустическая система с усилителем, моби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24"/>
                <w:szCs w:val="24"/>
                <w:shd w:fill="FFFFFF" w:val="clear"/>
              </w:rPr>
              <w:t>мультимедийная установка  (проектор, экран, ноутбу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е музыкальные инструменты, видеопроектор, микрофон,  различные детские и взрослые костюмы для постановки утренников и спектаклей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тека, музыкально - дидактические игры и пособия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конструктивной деятельности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и крупный строительный материал, игрушки для обыгрывания построек, конструкторы «Лего», мозаики, пазлы, бросовый и природный материал, игрушки - трансформеры, схемы построек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вития экологической культуры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, иллюстрации, муляжи, дидактические игры, уголки природы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мини-лаборатор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город, цветники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представлений о человеке в истории и культуре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, альбомы, иллюстрации,  настольно-печатные игры, уголки по правилам дорожного движения, выносное оборудование для пешеходной площадки, технические игрушки, стенды по ПДД, по пожарной безопасности,  дидактический материал «Окружающий мир», наглядно – дидакт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зы по картинкам». 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физ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физкультурный зал:  инвентарь и оборудование для физической активности детей: мячи разных размеров, стойки для прыжков, маты, обручи, канат, скамейки гимнастические, дуги для подлезания, обручи, палки гимнастические, мешочки с песком, мячи волейбольные, мячи набивные,  надувные разных размеров, гантели,  кольцебросы, полифункциональный модульный мягкий строитель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элементарных естественно-научных представлений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детского экспериментирования, материалы и оборудование для детской исследовательской деятельности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элементарных математических представлений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раздаточный материал для обучения счету, схемы, счеты, геометрические тела, дидактические игры. 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реч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учителя логоп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боры картин, иллюстраций, альбомов, плакатов, книжные уголки, настольно-печатные, дидактические и развивающие игры  по развитию речи и обучению грамоте, аудиторные доски, условные заместители для наглядного моделирования, лента букв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игровой деятельност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оборудование для сюжетно-ролевой, подвижной, дидактической игры, игрушки заместители, полифункциональный модульный мягкий стро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428"/>
      </w:tblGrid>
      <w:tr>
        <w:trPr>
          <w:trHeight w:val="1142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х учебных кабинетов, групповых комнат, спален, объектов, для проведения практических занятий, объектов спорта, средств обучения и 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eastAsia="Times New Roman" w:cs="Tahoma"/>
                <w:color w:val="21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11E1E"/>
                <w:sz w:val="21"/>
                <w:szCs w:val="21"/>
                <w:lang w:eastAsia="ru-RU"/>
              </w:rPr>
            </w:r>
          </w:p>
          <w:tbl>
            <w:tblPr>
              <w:tblW w:w="966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81"/>
              <w:gridCol w:w="1984"/>
            </w:tblGrid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1E1E"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1E1E"/>
                      <w:sz w:val="24"/>
                      <w:szCs w:val="24"/>
                      <w:lang w:eastAsia="ru-RU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Групповые помещени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 xml:space="preserve">Спальни 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Музыкально – физкультурный зал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Медицинский кабинет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Бассейн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Прачечна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Пищеблок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Складское помещение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Кабинет руководител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Методический кабинет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Кабинет бухгалтери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Кабинет заведующего хозяйством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Кабинет делопроизводителя, специалиста по кадрам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Логопедический кабинет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ИЗО-студи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 помещений (учебные, учебно-лабораторные, 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й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столовой и 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Ромаш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для строитель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Ксюша, 2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 детское Ксю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двухсторонняя нап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, встроенный для воспитателя 3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детская 3-х ярусная выка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K 20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етски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разде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3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4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-купе взрослый для одежды 4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полотенец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Полярис  6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Ягод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угловой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для строитель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Ксюша, 2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 детское Ксю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двухсторонняя нап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, встроенный для воспитателя 2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 4-х яру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кулятор бактерицидный закрыт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буфет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столовой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де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ме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5 секционный, одноярус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5 секционный, двухъяр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Полярис  1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шечница на 18 гор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1 этажа зона для раздевания группы «Ягод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3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4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Колобок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строитель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Ксюша, 2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 детское Ксю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двухсторонняя нап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, встроенный для воспитателя 2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 4-х яру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буфет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угловой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5 секционный, одноярус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5 секционный, двухъяр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Полярис  5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шечница на 18 гор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1 этажа зона для раздевания группы «Колобок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3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-логопе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логопед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подкатная на 3 я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а на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плиты 4-х комфор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роизводственный металл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100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моечная 1-сек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моечная 2-х - сек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рубка электрическая промыш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электр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дрометр психрометр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лодильник бы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рубка электрическая бы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тумбовый стол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кух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навес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еры морози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ы электриче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ое помещ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хранения хоз. тов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Прачеч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истные с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шина стира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хранения чист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шина швей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ка глади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шилка для бе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н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туал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хранения убороч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 3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 при вход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Пчёл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Корабль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teri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Ксюша, 2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двухсторонняя нап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, встроенный для воспитателя 2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K 20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2 этажа зона для раздевания группы «Пчёл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3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5 секционный, двухъяр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нагреватель Поляри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убороч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Рябин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игруш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Ксюша, 2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двухсторонняя нап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, встроенный для воспитателя 2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2 этажа зона для раздевания группы «Рябин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3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Радуг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игруш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Ксюша, 2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двухсторонняя нап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, встроенный для воспитателя 2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1 этажа зона для раздевания группы «Радуг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3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4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 Тамбур буфет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-купе взрослый для одежды 2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большой стол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Полярис  8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5 секционный, двухъяр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Полярис  5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убороч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ка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Музыкально-физкультурный за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-пенал для муз. пособ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-стелаж для спортив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мья спорти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тепи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ка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ая акустическая система с усил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ый ст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бильн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льтимедийная установк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роектор - 1, экран на штативе - 1, ноутбук 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кулятор бактерицидный закрыт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 Тамбур медицинского кабине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взрослый для одежды 2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умбовый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с по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лодильник фармацевтичес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аптеч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з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Методический кабин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документов со стек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закры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ллаж с наклонными пол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компьют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ч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тер цвет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большой стол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ик журн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мбочка с ящи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мб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ья взросл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е 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ф для хране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ая акуст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Кабинет заведующей д/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ифинг-при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очка с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акуст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Коридо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стенды для детей,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4"/>
        <w:spacing w:before="0" w:after="0"/>
        <w:jc w:val="both"/>
        <w:rPr/>
      </w:pPr>
      <w:r>
        <w:rPr>
          <w:rStyle w:val="S2"/>
        </w:rPr>
        <w:t>Оборудование основных помещений Учреждения соответствует росту и возрасту детей. Функциональные размеры приобретаемой и используемой детской мебели (столов и стульев) соответствуют обязательным требованиям, установленным техническими регламентами или (и) национальными стандартами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Комнаты для раздевания оборудованы шкафами для верхней одежды детей и персонала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Шкафы для одежды и обуви оборудованы индивидуальными ячейками - полками для головных уборов и крючками для верхней одежды.</w:t>
      </w:r>
      <w:r>
        <w:rPr>
          <w:rStyle w:val="Appleconvertedspace"/>
        </w:rPr>
        <w:t> </w:t>
      </w:r>
    </w:p>
    <w:p>
      <w:pPr>
        <w:pStyle w:val="P4"/>
        <w:spacing w:before="0" w:after="0"/>
        <w:rPr/>
      </w:pPr>
      <w:r>
        <w:rPr>
          <w:rStyle w:val="S2"/>
        </w:rPr>
        <w:t>В Учреждении используются игрушки, безвредные для здоровья детей, отвечающие санитарно-эпидемиологическим требованиям, которые могут быть подвергнуты влажной обработке (стирке) и дезинфекции.</w:t>
      </w:r>
      <w:r>
        <w:rPr>
          <w:rStyle w:val="Appleconvertedspace"/>
        </w:rPr>
        <w:t> </w:t>
      </w:r>
    </w:p>
    <w:p>
      <w:pPr>
        <w:pStyle w:val="P3"/>
        <w:spacing w:before="0" w:after="0"/>
        <w:rPr/>
      </w:pPr>
      <w:r>
        <w:rPr/>
        <w:t>В составе групповых комнат предусмотрены отдельные спальные помещения. Спальни оборудованы стационарными кроватями. Кровати соответствуют росту детей. Количество кроватей соответствует количеству детей, находящихся в групп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5:00Z</dcterms:created>
  <dc:creator>Администратор</dc:creator>
  <dc:description/>
  <cp:keywords/>
  <dc:language>en-US</dc:language>
  <cp:lastModifiedBy>User</cp:lastModifiedBy>
  <cp:lastPrinted>2018-11-10T17:54:00Z</cp:lastPrinted>
  <dcterms:modified xsi:type="dcterms:W3CDTF">2021-02-25T04:02:00Z</dcterms:modified>
  <cp:revision>31</cp:revision>
  <dc:subject/>
  <dc:title/>
</cp:coreProperties>
</file>