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Армиз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"Родничок" 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ЮЖНО-ДУБРОВИ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7 220,  Тюменская обл., с. Армизонское, ул. Дзержинского-5, тел. 8(34547)  2-44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необходимую материально-техническую базу для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 условия, созданные в Учреждении, обеспечивают реализацию образовательных программ, соответствуют санитарно-эпидемиологическим правилам и нормативам,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в отдельно стоящем двухэтажном здании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менская область, Армизонский район, село Армизонское улица Дзержинского, дом 5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я Учреждения:</w:t>
      </w:r>
    </w:p>
    <w:tbl>
      <w:tblPr>
        <w:tblW w:w="104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3"/>
        <w:gridCol w:w="1474"/>
      </w:tblGrid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307" w:hRule="atLeast"/>
        </w:trPr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 периметру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лосой зеленых насажд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деленной игровой и хозяйственной зон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ста для колясок и санок, защищенного навесом от осадк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групповых площадок для каждой групп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территории каждой групповой площадки теневого навес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территории наружного электрического освещ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и физкультурные площадки для детей оборудованы с учетом их росто-возрастных особенносте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ъезды и входы на территорию Учреждения, проезды, дорожки к хозяйственным постройкам, к контейнерной площадке для сбора мусора покрыты асфальтом (бетонным покрытием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</w:rPr>
        <w:t>Объемно-планировочные решения помещений Учреждения обеспечивают условия для соблюдения принципа групповой изоляции.  В состав групповых ячеек входят: комната (зона) для раздевания (приемная) (для приема детей и хранения верхней одежды), групповая комната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</w:rPr>
        <w:t>У каждой возрастной группы есть игровая прогулочная площадка, оборудованная для проведения практических занятий, объектов спорта, средств обучения и воспитания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меются зал (музыкально-физкультурный) для занятий художественно–эстетического и физического развития, помещения медицинского назначения (медицинский кабинет), логопедический кабинет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/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Оснащенность помещений Учреждения развивающей предметно-пространственной средой обеспечивает оптимальную реализацию образовательного потенциала пространства Учреждения, пространства группы, пространства территории Учреждения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Созданная в Учреждении развивающая предметно-пространственная среда обеспечивается наличием в Учреждении средств обучения и воспитания (в том числе технических), материалов, в том числе игровых, спортивных, соответствующих возрастным возможностям детей и содержанию программы.</w:t>
      </w:r>
      <w:r>
        <w:rPr>
          <w:rStyle w:val="Appleconvertedspace"/>
          <w:color w:val="211E1E"/>
        </w:rPr>
        <w:t> 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Организация образовательного пространства и разнообразие материалов, оборудования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нвентаря (в здании и на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участке) обеспечивают: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гров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познавательн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сследовательскую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и творческую активность всех воспитанников, экспериментирование с доступными детям материалами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Appleconvertedspace"/>
          <w:color w:val="211E1E"/>
        </w:rPr>
      </w:pPr>
      <w:r>
        <w:rPr>
          <w:rStyle w:val="S2"/>
          <w:color w:val="211E1E"/>
        </w:rPr>
        <w:t>двигательную активность, в том числе развитие крупной и мелкой моторики, участие в подвижных играх и соревнованиях;</w:t>
      </w:r>
      <w:r>
        <w:rPr>
          <w:rStyle w:val="Appleconvertedspace"/>
          <w:color w:val="211E1E"/>
        </w:rPr>
        <w:t>  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эмоционально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благополучи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детей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о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заимодействи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с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предметно-пространственным окружением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Style w:val="S2"/>
          <w:color w:val="211E1E"/>
        </w:rPr>
        <w:t>возможность самовыражения детей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/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b/>
          <w:color w:val="211E1E"/>
        </w:rPr>
        <w:t>Трансформируемость</w:t>
      </w:r>
      <w:r>
        <w:rPr>
          <w:rStyle w:val="S2"/>
          <w:color w:val="211E1E"/>
        </w:rPr>
        <w:t xml:space="preserve"> пространства обеспечивает возможность изменений предметно - 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b/>
          <w:color w:val="211E1E"/>
        </w:rPr>
        <w:t>Полифункциональность</w:t>
      </w:r>
      <w:r>
        <w:rPr>
          <w:rStyle w:val="S2"/>
          <w:color w:val="211E1E"/>
        </w:rPr>
        <w:t xml:space="preserve"> материалов обеспечивает возможность разнообразного использования составляющих предметной среды, в том числе детской мебели, матов, мягких модулей, ширм и т.д. Кроме того, в каждой группе присутствуют предметы, не обладающих жёстко закреплённым способом употребления, в том числе природные материалы, пригодные для использования в разных видах детской активности (в качестве предметов заместителей в детской игре)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b/>
          <w:color w:val="211E1E"/>
        </w:rPr>
        <w:t xml:space="preserve">Вариативность </w:t>
      </w:r>
      <w:r>
        <w:rPr>
          <w:rStyle w:val="S2"/>
          <w:color w:val="211E1E"/>
        </w:rPr>
        <w:t>среды обеспечивается наличием различных пространств в Учреждении и в группах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b/>
          <w:color w:val="211E1E"/>
        </w:rPr>
        <w:t>Доступность</w:t>
      </w:r>
      <w:r>
        <w:rPr>
          <w:rStyle w:val="S2"/>
          <w:color w:val="211E1E"/>
        </w:rPr>
        <w:t xml:space="preserve"> среды определяет возможность свободного доступа для воспитанников всех помещений, где осуществляется образовательная деятельность, свободного доступа детей к играм, игрушкам, материалам, пособиям, обеспечивающим все основные виды детской активности. Необходимым условием является исправность и сохранность материалов и оборудования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b/>
          <w:color w:val="211E1E"/>
        </w:rPr>
        <w:t>Безопасность</w:t>
      </w:r>
      <w:r>
        <w:rPr>
          <w:rStyle w:val="S2"/>
          <w:color w:val="211E1E"/>
        </w:rPr>
        <w:t xml:space="preserve"> предметно-пространственной среды определяется соответствием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реждении создана развивающая предметно-пространственная среда для воспитанников.</w:t>
      </w:r>
    </w:p>
    <w:tbl>
      <w:tblPr>
        <w:tblW w:w="10064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2"/>
        <w:gridCol w:w="7302"/>
      </w:tblGrid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араметры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ные условия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средства для развития детей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, художественная и познавательная литература,  дидактические игры, сюжетные игровые наборы, игрушки и оборудование для сенсорного развития, наглядный и иллюстрационный материал, уголки уединения, интерактивная доска, бизиборды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художественно-эстетического развития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исования, лепки, аппликации, художественного труда (бумага, бросовый и природный материал, краски, кисти, пластилин, ножницы, фломастеры). Картинная галерея работ детей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театральной деятельности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виды театров (настольный, пальчиковый, конусный, театр масок, кукольный театр «Би-ба-бо»), ширмы, маски, костюмы, декорации, материал для их изготовлен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музыкальной деятельности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физкультурный з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мультимедийная акустическая система с усилителем, моби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мультимедийная установка  (проектор, экран, ноутбу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музыкальные инструменты, видеопроектор,  различные детские и взрослые костюмы для постановки утренников и спектаклей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тека, музыкально-дидактические игры и пособ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конструктивной деятельности 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кий и крупный строительный материал, игрушки для обыгрывания построек, конструкторы «Лего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наличии 3 базовых  наб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WeD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» 95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дин набор рассчитан на 3  одновременно занимающихся детей), в наличии 2 ресурсных  (дополнительные элементы для сборки крупных моделей) набора  «Lego Education WeDo» 9585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бросовый и природный материал, игрушки - трансформеры, схемы построек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вития экологической культуры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, иллюстрации, муляжи, дидактические игры, уголки природы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мини-лаборатор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город, цветник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представлений о человеке в истории и культуре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, альбомы, иллюстрации,  настольно-печатные игры, уголки по правилам дорожного движения, выносное оборудование для пешеходной площадки, технические игрушки, стенды по ПДД, по пожарной безопасности,  дидактический материал «Окружающий мир», 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зы по картинкам», атлас «Тело человека»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зал:  инвентарь и оборудование для физической активности детей: мячи разных размеров, стойки для прыжков, маты, обручи, канат, скамейки гимнастические, дуги для подлезания, обручи, палки гимнастические, мешочки с песком, мячи волейбольные, мячи набивные,  надувные разных размеров, гантели,  кольцебросы, полифункциональный модульный мягкий строитель, спортивные тренажеры, татам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естественно-научных представлений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етского экспериментирования, материалы и оборудование для детской исследовательской деятельност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математических представлений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раздаточный материал для обучения счету, схемы, счеты, геометрические тела, дидактические игры, учебные  и дидактические пособия  и игры по методике Н.А. Зайцева «Стосчет» и по финансовой грамотности. 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речи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учителя логоп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боры картин, иллюстраций, альбомов, плакатов, книжные уголки, настольно-печатные, дидактические и развивающие игры  по развитию речи и обучению грамоте, аудиторные доски, условные заместители для наглядного моделирования, лента букв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игровой деятельности</w:t>
            </w:r>
          </w:p>
        </w:tc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оборудование для сюжетно-ролевой, подвижной, дидактической игры, игрушки заместители, полифункциональный модульный мягкий стро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428"/>
      </w:tblGrid>
      <w:tr>
        <w:trPr>
          <w:trHeight w:val="1142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х учебных кабинетов, групповых комнат, спален, объектов, для проведения практических занятий, объектов спорта, средств обучения 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eastAsia="Times New Roman" w:cs="Tahoma"/>
                <w:color w:val="21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11E1E"/>
                <w:sz w:val="21"/>
                <w:szCs w:val="21"/>
                <w:lang w:eastAsia="ru-RU"/>
              </w:rPr>
            </w:r>
          </w:p>
          <w:tbl>
            <w:tblPr>
              <w:tblW w:w="941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81"/>
              <w:gridCol w:w="1734"/>
            </w:tblGrid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Групповые помещения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 xml:space="preserve">Спальни 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узыкально-физкультурный зал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едицинский кабинет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Прачечная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Пищеблок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Складское помещение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абинет руководителя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етодический кабинет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Логопедический кабинет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Музей «Русская изба»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Костюмерная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 помещений (учебные, учебно-лабораторные, 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й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столовой и 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Топотушк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ля строитель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сло де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ьб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де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а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K 20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етски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12ти-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11ти-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полотенец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полотенец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для подмы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для горшков  15 яч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для горшков  12 яч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 при вход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Ладушк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ягких 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ебели «Автоб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сло де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ьб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Рома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кулятор бактерицидный закрыт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столов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Поляри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де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9 секцион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12 секцион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14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для подмы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шечница на 15 гор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3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2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 при вход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Непоседы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сло де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Рома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 3-х 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Поляри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12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11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для подмы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4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логопед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рисования песком с подсв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ме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хой ду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й це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плиты 4-х комфор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роизводственный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выдачи готов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тумбовый для хранения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8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н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моечная 3-х - сек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лл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рубка электрическая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электр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рочный 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ое помещ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лодильник бы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тумбовый стол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обработки я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ское помещ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грометр психрометр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ы электриче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ллажи 2х-ярус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ый 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ля приема и разделки проду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еры морози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Прачеч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ашина-автом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G 5 </w:t>
            </w: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ашина-автом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G </w:t>
            </w:r>
            <w:r>
              <w:rPr>
                <w:rFonts w:cs="Times New Roman" w:ascii="Times New Roman" w:hAnsi="Times New Roman"/>
                <w:sz w:val="24"/>
              </w:rPr>
              <w:t>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а-полуавтом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V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юг  электрическ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ALAX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для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а для замачивания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глади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туалет №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хранения мо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умбовый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с по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фармацев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апте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ната для охр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а автоматической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евожная кно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хранная сигн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туалет №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хранения мо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н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 при вход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горизон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йе 1 эта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навесной для спортивных куб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для одежды 3-х сек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девания группы «Почем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yst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Почемучк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Supra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Ромаш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воспит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 выкатная 3х 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K 20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ведская ст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1 этажа зона для раздевания группы «Почемучк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7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2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1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уфетн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-тумба кух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12 секционн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9 секционн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2 секционн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уборочного инвентаря  и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Гнездышко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од с выдвижными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«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игр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ьб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Рома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 для воспит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 выкатная 3х-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11 секционн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полотенец 12 секционн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уборочного инвентаря  и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етский для одежды 4-х с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Знайк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игру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ван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ьб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ое поло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ебели «Поез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по ИЗО Наш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-тумба кухонный с м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нагре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12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полотенец 6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убороч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Музыкально-физкультурный за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ья спорти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д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тепи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к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ая система с усил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ый ст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 бактерицидный закрыт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«Музыкальный уго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-пенал для муз.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ю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Методический кабин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для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закры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ю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ч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цвет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мб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ья взросл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абинет заведующей д/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ч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письм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ифинг-при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е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ф для хране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стенды для детей,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омната для хранения спортивного оборудования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Русская из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нд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сной шкаф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ы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а угловая нав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 Костюм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и 5тияру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лка горизон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4"/>
        <w:spacing w:before="0" w:after="0"/>
        <w:jc w:val="both"/>
        <w:rPr/>
      </w:pPr>
      <w:r>
        <w:rPr>
          <w:rStyle w:val="S2"/>
        </w:rPr>
        <w:t>Оборудование основных помещений Учреждения соответствует росту и возрасту детей. Функциональные размеры приобретаемой и используемой детской мебели (столов и стульев) соответствуют обязательным требованиям, установленным техническими регламентами или (и) национальными стандартами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Комнаты для раздевания оборудованы шкафами для верхней одежды детей и персонала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Шкафы для одежды и обуви оборудованы индивидуальными ячейками - полками для головных уборов и крючками для верхней одежды.</w:t>
      </w:r>
      <w:r>
        <w:rPr>
          <w:rStyle w:val="Appleconvertedspace"/>
        </w:rPr>
        <w:t> </w:t>
      </w:r>
    </w:p>
    <w:p>
      <w:pPr>
        <w:pStyle w:val="P4"/>
        <w:spacing w:before="0" w:after="0"/>
        <w:rPr/>
      </w:pPr>
      <w:r>
        <w:rPr>
          <w:rStyle w:val="S2"/>
        </w:rPr>
        <w:t>В Учреждении используются игрушки, безвредные для здоровья детей, отвечающие санитарно-эпидемиологическим требованиям, которые могут быть подвергнуты влажной обработке (стирке) и дезинфекции.</w:t>
      </w:r>
      <w:r>
        <w:rPr>
          <w:rStyle w:val="Appleconvertedspace"/>
        </w:rPr>
        <w:t> </w:t>
      </w:r>
    </w:p>
    <w:p>
      <w:pPr>
        <w:pStyle w:val="P3"/>
        <w:spacing w:before="0" w:after="0"/>
        <w:rPr/>
      </w:pPr>
      <w:r>
        <w:rPr/>
        <w:t>В составе групповых комнат предусмотрены отдельные спальные помещения. Спальни оборудованы стационарными кроватями. Кровати соответствуют росту детей. Количество кроватей соответствует количеству детей, находящихся в групп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одическом кабинете  имеется доступ  к сети  Интернет, который осуществляется через Вайфай на расстоянии 20 м в другие помещения детского сада.</w:t>
      </w:r>
      <w:r>
        <w:rPr>
          <w:rFonts w:cs="Tahoma" w:ascii="Tahoma" w:hAnsi="Tahoma"/>
          <w:color w:val="211E1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1E1E"/>
          <w:sz w:val="24"/>
          <w:szCs w:val="24"/>
          <w:shd w:fill="FFFFFF" w:val="clear"/>
        </w:rPr>
        <w:t xml:space="preserve">Официальная страница на сайте образовательной орган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ubrovin.ucoz.ru/index/detskij_sad_quot_rodnichok_quot/0-110</w:t>
        </w:r>
      </w:hyperlink>
      <w:r>
        <w:rPr>
          <w:rFonts w:cs="Times New Roman" w:ascii="Times New Roman" w:hAnsi="Times New Roman"/>
          <w:color w:val="211E1E"/>
          <w:sz w:val="24"/>
          <w:szCs w:val="24"/>
          <w:shd w:fill="FFFFFF" w:val="clear"/>
        </w:rPr>
        <w:t xml:space="preserve"> приспособлен для использования инвалидами и лицами с ограниченными возможностями здоровья (версия для слабовидящих). Наличие специального компьютерного класса в ДОУ и непосредственного доступа воспитанников к информационным системам и сетям не предусмотр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-разовое питание детей осуществляется в групповых помещениях согласно распорядка дня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brovin.ucoz.ru/index/pitanie/0-3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211E1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>Электронные образовательные ресурсы для дошкольника: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211E1E"/>
          <w:sz w:val="24"/>
          <w:szCs w:val="24"/>
        </w:rPr>
      </w:pPr>
      <w:r>
        <w:rPr/>
      </w:r>
    </w:p>
    <w:p>
      <w:pPr>
        <w:pStyle w:val="Style1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-kitty.ru</w:t>
        </w:r>
      </w:hyperlink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211E1E"/>
          <w:sz w:val="24"/>
          <w:szCs w:val="24"/>
        </w:rPr>
        <w:t>– «Детсад» - сайт для детей и взрослых.</w:t>
      </w:r>
    </w:p>
    <w:p>
      <w:pPr>
        <w:pStyle w:val="Style1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zigrushki.ru</w:t>
        </w:r>
      </w:hyperlink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 xml:space="preserve">  - </w:t>
      </w:r>
      <w:r>
        <w:rPr>
          <w:rFonts w:cs="Times New Roman" w:ascii="Times New Roman" w:hAnsi="Times New Roman"/>
          <w:color w:val="211E1E"/>
          <w:sz w:val="24"/>
          <w:szCs w:val="24"/>
        </w:rPr>
        <w:t>«РазИгрушки» - сайт для детей и их родителей, которые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заботятся о гармоничном развитии и воспитании своих детей.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by-news.net</w:t>
        </w:r>
      </w:hyperlink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211E1E"/>
          <w:sz w:val="24"/>
          <w:szCs w:val="24"/>
        </w:rPr>
        <w:t>– «Baby news» - Огромное количество развивающих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материалов для детей, сайт будет интересен и родителям и детям.</w:t>
      </w:r>
    </w:p>
    <w:p>
      <w:pPr>
        <w:pStyle w:val="Style1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ckpacku.com</w:t>
        </w:r>
      </w:hyperlink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211E1E"/>
          <w:sz w:val="24"/>
          <w:szCs w:val="24"/>
        </w:rPr>
        <w:t>- детские раскраски, раскраски онлайн, раскраски из цифр, картинки из цифр, детские лабиринты, умелые ручки, развивающие детские онлайн-игры, бесплатные онлайн игры для мальчиков и девочек и многое другое для Вашего ребёнка.</w:t>
      </w:r>
    </w:p>
    <w:p>
      <w:pPr>
        <w:pStyle w:val="Style1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nar.info</w:t>
        </w:r>
      </w:hyperlink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 xml:space="preserve">  - </w:t>
      </w:r>
      <w:r>
        <w:rPr>
          <w:rFonts w:cs="Times New Roman" w:ascii="Times New Roman" w:hAnsi="Times New Roman"/>
          <w:color w:val="211E1E"/>
          <w:sz w:val="24"/>
          <w:szCs w:val="24"/>
        </w:rPr>
        <w:t>"Оригами - Мир своими руками". Сайт посвящён древнему искусству складывания фигурок из бумаги.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Детский портал «СОЛНЫШКО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Сайт "Старые мультфильмы"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amult.org.ua/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МУЛЬТИ-РОСС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ltirussia.ru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Детский портал "Солнышко"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Детский портал "Теремок"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emoc.ru/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- Детский портал "Почемучка"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chemu4ka.ru/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 Детский портал "Интернетёнок"  http://internetenok.narod.ru/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211E1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1E1E"/>
          <w:sz w:val="24"/>
          <w:szCs w:val="24"/>
        </w:rPr>
        <w:t>Электронные образовательные ресурсы для педагогов: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211E1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Каталог образовательных ресурсов для педагогов ДОУ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 xml:space="preserve">Сайт Автономного учреждения «Федеральный институт развития образования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o.ru</w:t>
        </w:r>
      </w:hyperlink>
      <w:r>
        <w:rPr>
          <w:rFonts w:cs="Times New Roman" w:ascii="Times New Roman" w:hAnsi="Times New Roman"/>
          <w:color w:val="211E1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Сайт издательства ПРОСВЕЩЕНИЕ </w:t>
      </w:r>
      <w:hyperlink r:id="rId16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://www.prosv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 Информационно-методический портал «Детские сады Тюменской области» </w:t>
      </w:r>
      <w:hyperlink r:id="rId17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://tmndetsady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Всероссийский Информационно-методический портал  «Алые паруса» </w:t>
      </w:r>
      <w:hyperlink r:id="rId18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www.a-parusa.net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Международный образовательный портал  </w:t>
      </w:r>
      <w:hyperlink r:id="rId19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www.maam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 Всероссийский портал Образования </w:t>
      </w:r>
      <w:hyperlink r:id="rId20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portalobrazovaniya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Сайт для воспитателей детских садов: Дошколенок .ру  </w:t>
      </w:r>
      <w:hyperlink r:id="rId21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dohcolonoc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 Социальная сеть работников Образования  </w:t>
      </w:r>
      <w:hyperlink r:id="rId22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nsportal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Образовательный портал Урок РФ. : </w:t>
      </w:r>
      <w:hyperlink r:id="rId23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урок.рф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Информационно-методический портал «Эволюция» : </w:t>
      </w:r>
      <w:hyperlink r:id="rId24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teacher19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Всероссийский образовательный портал педагога : </w:t>
      </w:r>
      <w:hyperlink r:id="rId25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portalpedagoga.ru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  <w:t>-Всероссийское образовательное просветительское издание «Альманах педагога» </w:t>
      </w:r>
      <w:hyperlink r:id="rId26">
        <w:r>
          <w:rPr>
            <w:rStyle w:val="InternetLink"/>
            <w:rFonts w:cs="Times New Roman" w:ascii="Times New Roman" w:hAnsi="Times New Roman"/>
            <w:color w:val="1A15D2"/>
            <w:sz w:val="24"/>
            <w:szCs w:val="24"/>
          </w:rPr>
          <w:t>https://almanahpedagoga.ru</w:t>
        </w:r>
      </w:hyperlink>
    </w:p>
    <w:p>
      <w:pPr>
        <w:pStyle w:val="Style17"/>
        <w:jc w:val="both"/>
        <w:rPr>
          <w:rFonts w:ascii="Tahoma" w:hAnsi="Tahoma" w:cs="Tahoma"/>
          <w:color w:val="211E1E"/>
          <w:sz w:val="21"/>
          <w:szCs w:val="21"/>
        </w:rPr>
      </w:pPr>
      <w:r>
        <w:rPr>
          <w:rFonts w:cs="Tahoma" w:ascii="Tahoma" w:hAnsi="Tahoma"/>
          <w:color w:val="211E1E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.ucoz.ru/index/detskij_sad_quot_rodnichok_quot/0-110" TargetMode="External"/><Relationship Id="rId3" Type="http://schemas.openxmlformats.org/officeDocument/2006/relationships/hyperlink" Target="http://dubrovin.ucoz.ru/index/pitanie/0-327" TargetMode="External"/><Relationship Id="rId4" Type="http://schemas.openxmlformats.org/officeDocument/2006/relationships/hyperlink" Target="http://detsad-kitty.ru/" TargetMode="External"/><Relationship Id="rId5" Type="http://schemas.openxmlformats.org/officeDocument/2006/relationships/hyperlink" Target="http://razigrushki.ru/" TargetMode="External"/><Relationship Id="rId6" Type="http://schemas.openxmlformats.org/officeDocument/2006/relationships/hyperlink" Target="http://www.baby-news.net/" TargetMode="External"/><Relationship Id="rId7" Type="http://schemas.openxmlformats.org/officeDocument/2006/relationships/hyperlink" Target="http://packpacku.com/" TargetMode="External"/><Relationship Id="rId8" Type="http://schemas.openxmlformats.org/officeDocument/2006/relationships/hyperlink" Target="http://www.zonar.info/" TargetMode="External"/><Relationship Id="rId9" Type="http://schemas.openxmlformats.org/officeDocument/2006/relationships/hyperlink" Target="http://www.solnet.ee/" TargetMode="External"/><Relationship Id="rId10" Type="http://schemas.openxmlformats.org/officeDocument/2006/relationships/hyperlink" Target="http://teramult.org.ua/" TargetMode="External"/><Relationship Id="rId11" Type="http://schemas.openxmlformats.org/officeDocument/2006/relationships/hyperlink" Target="http://www.multirussia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teremoc.ru/" TargetMode="External"/><Relationship Id="rId14" Type="http://schemas.openxmlformats.org/officeDocument/2006/relationships/hyperlink" Target="http://pochemu4ka.ru/" TargetMode="External"/><Relationship Id="rId15" Type="http://schemas.openxmlformats.org/officeDocument/2006/relationships/hyperlink" Target="http://www.firo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tmndetsady.ru/" TargetMode="External"/><Relationship Id="rId18" Type="http://schemas.openxmlformats.org/officeDocument/2006/relationships/hyperlink" Target="https://www.a-parusa.net/" TargetMode="External"/><Relationship Id="rId19" Type="http://schemas.openxmlformats.org/officeDocument/2006/relationships/hyperlink" Target="https://www.maam.ru/" TargetMode="External"/><Relationship Id="rId20" Type="http://schemas.openxmlformats.org/officeDocument/2006/relationships/hyperlink" Target="https://portalobrazovaniya.ru/" TargetMode="External"/><Relationship Id="rId21" Type="http://schemas.openxmlformats.org/officeDocument/2006/relationships/hyperlink" Target="https://dohcolonoc.ru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s://xn--j1ahfl.xn--p1ai/" TargetMode="External"/><Relationship Id="rId24" Type="http://schemas.openxmlformats.org/officeDocument/2006/relationships/hyperlink" Target="https://teacher19.ru/" TargetMode="External"/><Relationship Id="rId25" Type="http://schemas.openxmlformats.org/officeDocument/2006/relationships/hyperlink" Target="https://portalpedagoga.ru/" TargetMode="External"/><Relationship Id="rId26" Type="http://schemas.openxmlformats.org/officeDocument/2006/relationships/hyperlink" Target="https://almanahpedagog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26:00Z</dcterms:created>
  <dc:creator>Администратор</dc:creator>
  <dc:description/>
  <cp:keywords/>
  <dc:language>en-US</dc:language>
  <cp:lastModifiedBy>User</cp:lastModifiedBy>
  <cp:lastPrinted>2018-11-10T17:54:00Z</cp:lastPrinted>
  <dcterms:modified xsi:type="dcterms:W3CDTF">2021-02-28T09:34:00Z</dcterms:modified>
  <cp:revision>17</cp:revision>
  <dc:subject/>
  <dc:title/>
</cp:coreProperties>
</file>