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нкета молодого специалис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важаемые коллеги! В целях совершенствования работы  с молодыми кадрами просьба заполнить анкету молодого специалиста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Раздел 1 «Социальный портрет молодого учител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О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о работы, должность 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ата начала работы в образовательном учреждении, стаж    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разование (образовательное учреждение, специальность, дата окончания) _____________________________________________________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а обучения (очная, заочная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та рождения 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упление в ВУЗ, колледж, училище (непосредственно после школы; до поступления работал(а) меньше года, от 1 до 2 лет, больше 2 лет и по какой специальности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л(а) студентом(кой) с первой попытки, второй, треть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меете ли Вы наставника? 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дельная нагрузка по предмету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классная работа по предмету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ете ли Вы кабинет?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2 «Мотивы выбора профессии педагога» (нужные пункты отметить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выбрал(а) профессию педагога, т.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содержание работы с деть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постоянно быть среди дете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едвуз (училище) поступить легче, чем куда-то ещ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шла в педвуз «за компанию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и решили, кем мне бы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лекателен большой отпус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лекателен короткий рабочий ден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чется творческой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довала примеру родителе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телось быть, как первая учительниц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к сложились обстоятельства (случайно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громный интерес к предмету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двуз был запасным варианто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телось быть лучше педагогов, учивших меня в школ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удобный режим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конкретность педагогической професс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равится возможность творческого рос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ущала некачественность системы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ругое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3 «Проблемы и затруднения начинающейся профессиональной деятельности»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134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Адаптация в ОУ протек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егко, без осложнений и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определенными труд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асто бывают проблемы и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уднения в работ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становка целей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структуры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бор материала к уроку (занят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бор форм и методов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самоанализа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сциплина учащихся (организация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езнание возрастной псих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ведение систематического контроля и учета знаний уч-ся (пед. 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удности в общении с уч-ся (воспитан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удности в общении с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сутствие нагляд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учебно-методически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акие вопросы теории Вы хотели бы изучить на семинара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тимизация процесс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хнология современного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ка применения 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ка работы с домашними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а развивающего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дивидуализация и дифференциац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просы психологи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роведение какого этапа урока (занятия) вызывает затрудн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ос и проверка домашнего задания (актуализа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ъяснение нового материала (мотивация на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крепл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домашне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ведение итогов урока (рефлек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</w:rPr>
              <w:t>Кто Вам оказывает методическую помощ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, завуч  (заведующая, зам. зав. по В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ководитель МО школы  (Д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л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ист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ам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формы работы с молодыми учителями Вы бы хотели предложи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ячник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щение с молодыми специалистами други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щение с опытными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минары-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0:00Z</dcterms:created>
  <dc:creator>Бабина</dc:creator>
  <dc:description/>
  <cp:keywords/>
  <dc:language>en-US</dc:language>
  <cp:lastModifiedBy>Direktor</cp:lastModifiedBy>
  <cp:lastPrinted>2018-10-22T10:26:00Z</cp:lastPrinted>
  <dcterms:modified xsi:type="dcterms:W3CDTF">2018-10-22T06:07:00Z</dcterms:modified>
  <cp:revision>4</cp:revision>
  <dc:subject/>
  <dc:title>Анкета молодого специалиста</dc:title>
</cp:coreProperties>
</file>