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22" w:right="576" w:hanging="148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лассный час: «НАРКОТИКИ, ПСИХОАКТИВНЫЕ ВЕЩЕСТВА </w:t>
      </w:r>
      <w:r>
        <w:rPr>
          <w:b/>
          <w:bCs/>
          <w:color w:val="000000"/>
          <w:spacing w:val="-2"/>
          <w:sz w:val="28"/>
          <w:szCs w:val="28"/>
        </w:rPr>
        <w:t>И ПОСЛЕДСТВИЯ ИХ УПОТРЕБЛЕНИЯ»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Цели и задачи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14" w:firstLine="389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здать представления о понятиях «наркотики» и «психоактивные вещества», объяснить их общие свой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разницу между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403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ствовать развитию личностного отношения учащихсЯ к традициям и законам, ограничивающим употребление психоактивных ве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403" w:right="57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четких представлений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еблагоприятных последствиях  употребления психоактивных ве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40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здоровой стратегии поведения</w:t>
        <w:br/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403" w:hanging="0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етствие ведущего и игра-активатор «Построиться по..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403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скуссия «Что такое наркотики и психоактивные вещест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403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ъяснение понятий «наркотики» и «психоактивные вещест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403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скуссия «Правила и законы, ограничивающие употребление психоактивных вещест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403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д наркот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403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тоговый круг «Интересное-полезно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403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03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нятие - тренинг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ветствие ведущего и игра-активатор «Построиться по...»</w:t>
      </w:r>
    </w:p>
    <w:p>
      <w:pPr>
        <w:pStyle w:val="Normal"/>
        <w:shd w:fill="FFFFFF" w:val="clear"/>
        <w:ind w:left="5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дравствуйте! Очень приятно всех вас снова видеть. Тема сегодняшнего занятия -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наркотики, психоактивные вещества и последствия их употреб ления. Чуть позже мы\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говорим о вашем домашнем задании, а сейчас сыграем в игру.</w:t>
      </w:r>
    </w:p>
    <w:p>
      <w:pPr>
        <w:pStyle w:val="Normal"/>
        <w:shd w:fill="FFFFFF" w:val="clear"/>
        <w:ind w:left="5" w:right="91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ущий дает команду, и ученики на свободном от стульев и столов месте стараются как можно быстрее построиться в порядке возрастания по ряду сменяющихся призна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98" w:hanging="0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рос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98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дням рождения (с 1 января до 31 декабр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98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длине вол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98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алфавитном порядке по именам.</w:t>
      </w:r>
    </w:p>
    <w:p>
      <w:pPr>
        <w:pStyle w:val="Normal"/>
        <w:shd w:fill="FFFFFF" w:val="clear"/>
        <w:ind w:left="5" w:right="7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Хорошо, все вдоволь повеселились. Эта игра наглядно показывает, что один и тот ж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человек может занимать разное место в зависимости от того, по какому призна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изводится расстановка. А вот по каким признакам считать вещество наркотиком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искуссия «Что такое наркотики и психоактивные вещества»</w:t>
      </w:r>
    </w:p>
    <w:p>
      <w:pPr>
        <w:pStyle w:val="Normal"/>
        <w:shd w:fill="FFFFFF" w:val="clear"/>
        <w:ind w:left="5" w:right="86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ейчас мы устроим дискуссию по вопросу «Что такое наркотики». Как вы ответили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т вопрос в своем домашнем задании?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яснение для ведущего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ует сосредоточить внимание класса не на перечислении наркотиков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описании их общих свойств: способности изменять настрое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зывать зависимость, приносить вред здоровью, противозаконност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.д. Правильные ответы учеников лучше записывать на доске, чтобы они были хорошо видны всем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ильный вариант: «Наркотики – вещества, оказывающие особое специфическое воздействие на мозг, отличающееся потенциалом зависимости. Наркотики отвечают трем критериям: социальный, юридический и медицинский»</w:t>
      </w:r>
    </w:p>
    <w:p>
      <w:pPr>
        <w:pStyle w:val="Normal"/>
        <w:shd w:fill="FFFFFF" w:val="clear"/>
        <w:ind w:right="82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Молодцы, вы прекрасно поработали. Теперь совершенно ясно, что наркотики обладают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азличными свойства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ъяснение понятий «наркотики» и «психоактивные вещества»</w:t>
      </w:r>
    </w:p>
    <w:p>
      <w:pPr>
        <w:pStyle w:val="Normal"/>
        <w:shd w:fill="FFFFFF" w:val="clear"/>
        <w:ind w:left="10" w:right="451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пециальные международные и национальные организации составляют официальны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перечни наркотиков. На международном уровне перечни наркотиков содержатся в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пециальных конвенциях ООН, в России все наркотические средства и психоактив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щества включены в перечень, утвержденный постановлением правительства России. '</w:t>
      </w:r>
    </w:p>
    <w:p>
      <w:pPr>
        <w:pStyle w:val="Normal"/>
        <w:shd w:fill="FFFFFF" w:val="clear"/>
        <w:ind w:left="14" w:right="451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 вот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ркот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о вещество, внесенное в перечень наркотических средств 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сихотропных веществ, подлежащих контролю в Российской Федерации.</w:t>
      </w:r>
    </w:p>
    <w:p>
      <w:pPr>
        <w:pStyle w:val="Normal"/>
        <w:shd w:fill="FFFFFF" w:val="clear"/>
        <w:ind w:right="475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Гашиш и марихуана, а также другие продукты из конопли внесены в перечень наркотик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вот алкоголь и табак не внесены. Чем же тогда они являются?</w:t>
      </w:r>
    </w:p>
    <w:p>
      <w:pPr>
        <w:pStyle w:val="Normal"/>
        <w:shd w:fill="FFFFFF" w:val="clear"/>
        <w:ind w:left="5" w:right="456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Их называю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«психоактивные вещества»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Это такие вещества, после при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торых, меняется настроение человека или его способность чувствовать и 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кружающий мир или самого себя.</w:t>
      </w:r>
    </w:p>
    <w:p>
      <w:pPr>
        <w:pStyle w:val="Normal"/>
        <w:shd w:fill="FFFFFF" w:val="clear"/>
        <w:ind w:right="446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оме алкоголя и табака существуют еще и специальные медицинские лекарства: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спокаивающие, обезболивающие, повышающие настроение (антидепрессанты) и др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аконец, некоторые подростки вдыхают пары клея «Момент» или бензина (хотя эт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ещества не считаются наркотиками и производятся вовсе не для этих целей). Клей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«Момент», бензин и растворители также относятся к токсическим вещества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куссия «Правила и законы, ограничивающие употребление психоактивных веществ»</w:t>
      </w:r>
    </w:p>
    <w:p>
      <w:pPr>
        <w:pStyle w:val="Normal"/>
        <w:shd w:fill="FFFFFF" w:val="clear"/>
        <w:ind w:left="5" w:right="446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Немало психоактивных веществ и наркотических средств являются лекарствам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торые применяются для лечения болезней. Другие используются исключительно для развлечения и улучшения настроени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right="45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Как вы думаете, существуют ли правила и законы, ограничивающие употребление и использование наркотиков и психоактивных веществ?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яснение для ведущег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едеральный закон «О наркотических средствах и психотропных веществах» 1998 г.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устанавливающий общий порядок оборота наркотиков.</w:t>
      </w:r>
    </w:p>
    <w:p>
      <w:pPr>
        <w:pStyle w:val="Normal"/>
        <w:shd w:fill="FFFFFF" w:val="clear"/>
        <w:ind w:right="442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' Уголовный кодекс Российской Федерации, который запрещает изготавливать,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приобретать, хранить, переносить, передавать другим, продавать наркотики 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редлагать употреблять их кому бы то ни был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4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>Кодекс об административных правонарушениях, в котором установлена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ответственность за употребление наркотиков без назначения врача, а также за их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незаконное приобретение и хранение в небольших разме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408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Правила и рекомендации для врачей, которые назначают наркотики больным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(психоактивные вещества и наркотики не разрешается назначать тем, у кого нет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енных заболеваний, например, никто не выпишет снотворных больному гриппо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4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Правила для торговли, запрещающие продавать сигареты детям и алкоголь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есовершеннолетни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Правила дорожного движения, запрещающие пить и принимать наркотики за рулем.</w:t>
        <w:br/>
        <w:t>' Профессиональные правила, запрещающие на работе пить и принимать наркот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питанам судов, машинистам, летчикам и всем тем, от которых зависит жизнь других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людей: милиционерам, военным, авиадиспетчерам, хирургам и т.д.</w:t>
      </w:r>
    </w:p>
    <w:p>
      <w:pPr>
        <w:pStyle w:val="Normal"/>
        <w:shd w:fill="FFFFFF" w:val="clear"/>
        <w:ind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писаные традиции, касающиеся употребления психоактивных веществ (алкоголь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абак)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яснение для ведущего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ущий предлагает учащимся оценить печатные материалы по профилактике наркомании правового и социального характера от конц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ека и сегодняшние материалы. Учащимся предлагается сравнить материалы и выяснить разность позиций ( в статьях 200 г. – материалы больше ориентированы на страх, в настоящих материалах – на самопознание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Если учащиеся будут задавать вопросы.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сающиеся наказания за незаконные действия с наркотиками, ведущий может привести примеры конкретных статей УК РФ. Основные с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этих статьях перечислены в соответствующих статья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Вред наркотиков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ение для ведущего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суждение вреда, наносимого человеку и обществу наркотиками, вед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фоне демонстрации слайдов социальной рекла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 первую очередь употребление всех этих вещест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иводит к тому, что страдает здоровь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искуссия «Вред наркотиков для здоровья»</w:t>
      </w:r>
    </w:p>
    <w:p>
      <w:pPr>
        <w:pStyle w:val="Normal"/>
        <w:shd w:fill="FFFFFF" w:val="clear"/>
        <w:ind w:right="1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ак вы думаете, что может произойти с человеком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который употребляет наркотики, выпивает или кури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 изменяется его личность, страдает организм?</w:t>
      </w:r>
    </w:p>
    <w:p>
      <w:pPr>
        <w:pStyle w:val="Normal"/>
        <w:shd w:fill="FFFFFF" w:val="clear"/>
        <w:ind w:left="352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7247255</wp:posOffset>
            </wp:positionV>
            <wp:extent cx="3209925" cy="261366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ение для ведущего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едует подвести учащихся к тому, чтобы о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сказали свое мнение о лич ности наркомана и о том, чем отличаются компоненты личности наркомана от таковых же у здорового человек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званные учениками характеристики личности наркомана ну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писывать на доске, мягко корректируя ошибоч ные или провокационные суждения. Особое внимание нужно сосредоточить на обеднении лич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потере личностных качеств в результате сужения ин тересов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ркомании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тите внимание группы на то, что неблагоприятные последствия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оровья могут иметь как немедленный (отравления, травмы), та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ставленный характер (постепенное развитие хронических заболеваний). Желательно, чтобы с вашей помощью ученики назвали большую часть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х, или хотя бы упомянули по одному из каждой группы (т.е. поняли, ч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ествуют немедленные, отставленные осложнения и зависимость).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тите внимание!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дущий на этом занятии не должен ввязываться в дискуссию о том, насколько сильный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ред наносит употребление тех или иных веществ, и о зависимости - обсуждать то, от каких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ществ и в какие сроки она возникает и насколько опасна. Следует лишь отметить, чт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азличные неблагоприятные последств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возмо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 многие люди страдают от них. Тем не менее, для сведения ведущего приведена краткая таблица осложнений.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раткая таблица осло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2774"/>
        <w:gridCol w:w="2342"/>
        <w:gridCol w:w="413"/>
        <w:gridCol w:w="2784"/>
      </w:tblGrid>
      <w:tr>
        <w:trPr>
          <w:trHeight w:val="35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ген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медленные осложнения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ронические осложнен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висимость</w:t>
            </w:r>
          </w:p>
        </w:tc>
      </w:tr>
      <w:tr>
        <w:trPr>
          <w:trHeight w:val="231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Летуч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ещества (клей и т.д.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мерть от удушья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тановки дыха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ронический бронхит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хронический гепати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(токсическ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ражение печени)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степенно нарастающ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лабоумие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худшение характера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исимость (наркома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лкоголизм и т.д.)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стояние, при котором человек испытывает постоянную потребность принимать то или иное психоактивное вещество. Зависимость появляется, если человек некоторое время приним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сихоактивное веще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исимость может возникнуть от любого наркотика и психоактивного вещества 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арихуаны, алкогол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абака, кофе, лекарств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.д.</w:t>
            </w:r>
          </w:p>
        </w:tc>
      </w:tr>
      <w:tr>
        <w:trPr>
          <w:trHeight w:val="100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аркотик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мерть от передозиров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зы:бред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аллюцина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ронический гепатит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ПИД, нарастающ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лабоумие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2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лкогол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равмы из-за наруш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ординации движе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мерть от удушья пр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падании рвотных масс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гк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ражение печен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чек, нарастающ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лабоумие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4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аба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Хронический бронхит, р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егких, стенокардия, инфаркт миокарда</w:t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сходы общества на лечение</w:t>
      </w:r>
    </w:p>
    <w:p>
      <w:pPr>
        <w:pStyle w:val="Normal"/>
        <w:shd w:fill="FFFFFF" w:val="clear"/>
        <w:ind w:right="24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ы поговорили о том, как много осложнений для здоровья вызывает употребле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аркотиков, табака и алкоголя. И большинство из них приходится лечить. На л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обходимы затраты. Это довольно большие деньги, и их можно было бы использовать для других, более приятных целей. Эти расходы - еще одно неблагоприятное последств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потребления наркотик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drawing>
          <wp:inline distT="0" distB="0" distL="0" distR="0">
            <wp:extent cx="3885565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35255</wp:posOffset>
            </wp:positionV>
            <wp:extent cx="4229100" cy="2552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Быстрый круг</w:t>
      </w:r>
    </w:p>
    <w:p>
      <w:pPr>
        <w:pStyle w:val="Normal"/>
        <w:shd w:fill="FFFFFF" w:val="clear"/>
        <w:ind w:right="1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к вы считаете, кто работает лучше - тот, кто пришел на работу трезвым, 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тот, кто прошлым вечером много выпил? Тот, кто в ясном сознании, или тот, кто принял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аркотики? Почему? Мешает ли работе курение? Как все это влияет на работу друг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дей, не принимающих этих веществ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ение для ведущего</w:t>
      </w:r>
    </w:p>
    <w:p>
      <w:pPr>
        <w:pStyle w:val="Normal"/>
        <w:shd w:fill="FFFFFF" w:val="clear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учше задавать вопросы один за другим, сначала дождавшис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дов  летворительного ответа на предыдущий. Если возникнут затруд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ответе на вопрос о курении, можно намекнуть детям, что курильщики вынуждены делать частые перерывы в рабо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реступ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Для того чтобы покупать наркотики, нужны деньги. Наркоманы не могут системно работать, часто меняют место работы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и им трудно заработать много. Поэтому им приходится воровать. Это криминализирует общество и накладывает на него дополнительные расходы.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худшение в отношениях между людьми</w:t>
      </w:r>
    </w:p>
    <w:p>
      <w:pPr>
        <w:pStyle w:val="Normal"/>
        <w:shd w:fill="FFFFFF" w:val="clear"/>
        <w:ind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Наконец, из-за всех этих неблагоприятных последствий настроение у наркозависимых возникают частые депрессии, особенно в отсутствии стимуляторов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они чувствуют себя несчастными и раздраженными. И не только те, кто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принимает наркотики, алкоголь или курит, но и люди, ,окружающие их. Люди, страдающие. Наркотической зависимостью конфликтны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они недовольны друг другом. При этом, виноватыми в их несчастьях всегда оказываются окружающие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37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яснение для ведущего</w:t>
      </w:r>
    </w:p>
    <w:p>
      <w:pPr>
        <w:pStyle w:val="Normal"/>
        <w:shd w:fill="FFFFFF" w:val="clear"/>
        <w:spacing w:lineRule="exact" w:line="298" w:before="53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жно занести все отмеченные неблагоприятные последств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отребления наркотиков на лист ватмана, оставив его на врем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дения всех последующих занятий. Тогда запись будет имет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ледующей вид:</w:t>
      </w:r>
    </w:p>
    <w:p>
      <w:pPr>
        <w:pStyle w:val="Normal"/>
        <w:shd w:fill="FFFFFF" w:val="clear"/>
        <w:spacing w:before="34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Вред наркот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98" w:before="53" w:after="0"/>
        <w:ind w:left="408" w:hanging="0"/>
        <w:rPr>
          <w:rFonts w:ascii="Times New Roman" w:hAnsi="Times New Roman" w:cs="Times New Roman"/>
          <w:b/>
          <w:b/>
          <w:bCs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здоровья (собственного и потомств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98"/>
        <w:ind w:left="408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ходы общества на лечение, правоохранительные органы, тюрьмы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98"/>
        <w:ind w:left="10" w:firstLine="398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нижение производительности труда и ухудшение экономики (аварии, прогулы, простои,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тиз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98"/>
        <w:ind w:left="408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ления и другие правонару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98"/>
        <w:ind w:left="408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худшение отношений между люд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before="62" w:after="0"/>
        <w:ind w:left="40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тоговый круг «Интересное-полезное»</w:t>
      </w:r>
    </w:p>
    <w:p>
      <w:pPr>
        <w:pStyle w:val="Normal"/>
        <w:shd w:fill="FFFFFF" w:val="clear"/>
        <w:spacing w:lineRule="exact" w:line="298"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ы молодцы. Большое спасибо всем. Вы очень хорошо и старательно работали.</w:t>
      </w:r>
    </w:p>
    <w:p>
      <w:pPr>
        <w:pStyle w:val="Normal"/>
        <w:shd w:fill="FFFFFF" w:val="clear"/>
        <w:spacing w:lineRule="exact" w:line="298"/>
        <w:ind w:left="19" w:right="53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Теперь давайте все по кругу скажем, что на этом занятии для вас оказалось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интересным и полезным. А может быть, кому-нибудь что-то показалось неправильны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ли обидным? Каждый может говорить полминуты-минуту или просто сказать несколько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ло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72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exact" w:line="298" w:before="62" w:after="0"/>
        <w:ind w:left="19" w:right="43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ейчас наше занятие заканчивается, и я хочу дать вам домашнее задание. Пусть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каждый из вас напишет маленькое сочинение о последствиях употребления алкоголя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или наркотиков. В этом сочинении нужно будет описать один какой-либо известны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ам случай, когда кто-либо из людей, которых вы знаете, начал употребля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слишко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мн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лкоголя или наркотиков, и что из этого получилось. Имена называть не нужно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Будет лучше, если вы в сочинении ответите на следующие вопросы.</w:t>
      </w:r>
    </w:p>
    <w:p>
      <w:pPr>
        <w:pStyle w:val="Normal"/>
        <w:shd w:fill="FFFFFF" w:val="clear"/>
        <w:spacing w:lineRule="exact" w:line="298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росы можно дать под за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/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Пол и возраст героя вашего соч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/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м он занимается /занимался (где учился, кем работал или работает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/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Когда он начал употреблять психоактивные вещества и как долго употребля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/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Что стало с его друзья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 w:before="5" w:after="0"/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Что стало с его семь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/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Что стало с его работ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/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Что стало с его здоровь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Как он теперь выглядит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.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ак он себя обычно ведет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.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Что больше всего вам нравится в нем, а что больше всего не нрав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8:00Z</dcterms:created>
  <dc:creator>Pasha-Hard</dc:creator>
  <dc:description/>
  <cp:keywords/>
  <dc:language>en-US</dc:language>
  <cp:lastModifiedBy>Pasha-Hard</cp:lastModifiedBy>
  <dcterms:modified xsi:type="dcterms:W3CDTF">2012-05-03T18:11:00Z</dcterms:modified>
  <cp:revision>10</cp:revision>
  <dc:subject/>
  <dc:title/>
</cp:coreProperties>
</file>