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приказу № 62-ос от 19.04.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4415</wp:posOffset>
                </wp:positionV>
                <wp:extent cx="30391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.65pt;mso-wrap-distance-left:0pt;mso-wrap-distance-right:9pt;mso-wrap-distance-top:0pt;mso-wrap-distance-bottom:0pt;margin-top:8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нформационному сопровождению создания и функционирования Центров образования цифрового и гуманитарного профиле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чка роста»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1701"/>
        <w:gridCol w:w="1559"/>
        <w:gridCol w:w="2268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о начале реализации проект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евые СМИ и Интернет-ресурс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</w:tblGrid>
            <w:tr>
              <w:trPr>
                <w:trHeight w:val="514" w:hRule="atLeast"/>
              </w:trPr>
              <w:tc>
                <w:tcPr>
                  <w:tcW w:w="20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Информация об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сновном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содержании 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этапах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реализ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траницы на школьном сайт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 школ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ленные матери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ведение сай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овышению квалификации педагогов Центров  с привлечением федеральных экспертов и тью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е СМИ и Интернет-ресурс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-ноябр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ускается новость об участии педагогов в образовательной сессии и отзывы самих педагогов по итогам сесс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по 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емонта, проведение ремонтных работ, окончание ремонтных работ</w:t>
            </w:r>
            <w:r>
              <w:rPr>
                <w:sz w:val="24"/>
                <w:szCs w:val="24"/>
                <w:lang w:eastAsia="en-US"/>
              </w:rPr>
              <w:t xml:space="preserve"> помещений Центров  в соответствии с брендбуком</w:t>
            </w:r>
            <w:r>
              <w:rPr>
                <w:sz w:val="24"/>
                <w:szCs w:val="24"/>
              </w:rPr>
              <w:t xml:space="preserve">. Закупка оборудования, установка и настройка оборуд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 горячей линии по вопросам запис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е СМИ и Интернет-ресурс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адресов площадок, Центров, фото-фиксация первоначального состояния помещений для последующего сравнения. Обзорный репортаж по итогам ремонт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,  нов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т набора детей, запуск рекламной кампан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баннера с информацией о наборе обучающихся в Цент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е СМИ, сайт школы, социальные се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реклама на  порталах и печать плакатов для размещения в школьных автобусах, отделениях «Почты России», образовательных организациях, местах массового пребывания ж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ячей линии (телефон, интернет) по вопросам набора дете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ти, интервью, плака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по ВР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ое открыт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е СМИ, сайт школы, социальные се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об открытии цент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е СМИ, сайт школы, социальные се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родителей и педагогов, учащихс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цен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9:00Z</dcterms:created>
  <dc:creator>ARM</dc:creator>
  <dc:description/>
  <dc:language>en-US</dc:language>
  <cp:lastModifiedBy>ARM</cp:lastModifiedBy>
  <dcterms:modified xsi:type="dcterms:W3CDTF">2022-05-30T05:31:00Z</dcterms:modified>
  <cp:revision>2</cp:revision>
  <dc:subject/>
  <dc:title/>
</cp:coreProperties>
</file>