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62-ос от 19.04.20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4415</wp:posOffset>
                </wp:positionV>
                <wp:extent cx="30391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.65pt;mso-wrap-distance-left:0pt;mso-wrap-distance-right:9pt;mso-wrap-distance-top:0pt;mso-wrap-distance-bottom:0pt;margin-top:8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 мероприятий по созданию и функционированию Центра «Точка роста»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376"/>
        <w:gridCol w:w="155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оки 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нормативноправов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окальные акты по созданию и функциониров анию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-</w:t>
            </w:r>
          </w:p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кальные а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-</w:t>
            </w:r>
          </w:p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ование и утверждение дизайн-проекта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кальный 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-</w:t>
            </w:r>
          </w:p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ование проекта зонирования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кальный 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-</w:t>
            </w:r>
          </w:p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ование перечня оборудования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кальный 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-</w:t>
            </w:r>
          </w:p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ование объема финансового обеспечения (калькуляции операционных расходов) на функционирование Центра по статьям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кальный 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тование штата работников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кальный 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-</w:t>
            </w:r>
          </w:p>
          <w:p>
            <w:pPr>
              <w:pStyle w:val="Default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квалификации (профмастерства) сотрудников и педагогов Центра, обучение новым технологиям преподавания предметной области «Технология», </w:t>
            </w:r>
          </w:p>
          <w:tbl>
            <w:tblPr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</w:tblGrid>
            <w:tr>
              <w:trPr>
                <w:trHeight w:val="2532" w:hRule="atLeast"/>
              </w:trPr>
              <w:tc>
                <w:tcPr>
                  <w:tcW w:w="312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«Математика и информатика», «Физическая культура и основы безопасност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жизнедеятельности», в том числе: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анализ и подбор кадрового состава Центра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обеспечение участия педагогов и сотрудников в повышении квалификации на онлайн платформе (в дистанционной форме), проводимым ведомственным проектным офисом национального проекта «Образование»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обеспечение участия педагогического состава в очных курсах повышения квалификации, программах переподготовки кадров, проводимых ведомственным проектным офисом национального проекта «Образование»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:</w:t>
            </w:r>
          </w:p>
          <w:p>
            <w:pPr>
              <w:pStyle w:val="Default"/>
              <w:rPr/>
            </w:pPr>
            <w:r>
              <w:rPr/>
              <w:t>формирование</w:t>
            </w:r>
          </w:p>
          <w:p>
            <w:pPr>
              <w:pStyle w:val="Default"/>
              <w:rPr/>
            </w:pPr>
            <w:r>
              <w:rPr/>
              <w:t>штатного расписания;</w:t>
            </w:r>
          </w:p>
          <w:tbl>
            <w:tblPr>
              <w:tblW w:w="2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</w:tblGrid>
            <w:tr>
              <w:trPr>
                <w:trHeight w:val="839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- получение свидетельств о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овышени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квалификации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 отчет по программам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переподготовки кадров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-</w:t>
            </w:r>
          </w:p>
          <w:p>
            <w:pPr>
              <w:pStyle w:val="Default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упка, доставка и наладка оборудования:</w:t>
            </w:r>
          </w:p>
          <w:p>
            <w:pPr>
              <w:pStyle w:val="Default"/>
              <w:rPr/>
            </w:pPr>
            <w:r>
              <w:rPr/>
              <w:t>- подготовку технического задания согласно перечню оборудования;</w:t>
            </w:r>
          </w:p>
          <w:p>
            <w:pPr>
              <w:pStyle w:val="Default"/>
              <w:rPr/>
            </w:pPr>
            <w:r>
              <w:rPr/>
              <w:t>- объявление конкурсных закупочных процедур;</w:t>
            </w:r>
          </w:p>
          <w:p>
            <w:pPr>
              <w:pStyle w:val="Default"/>
              <w:rPr/>
            </w:pPr>
            <w:r>
              <w:rPr/>
              <w:t>- проведение «косметического» ремонта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е контракты (договора) на поставку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-</w:t>
            </w:r>
          </w:p>
          <w:p>
            <w:pPr>
              <w:pStyle w:val="Default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набора детей, обучающихся по программам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кальные а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</w:t>
            </w:r>
          </w:p>
          <w:p>
            <w:pPr>
              <w:pStyle w:val="Default"/>
              <w:rPr/>
            </w:pPr>
            <w:r>
              <w:rPr/>
              <w:t>центра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рытие Центра в единый день от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</w:t>
            </w:r>
          </w:p>
          <w:p>
            <w:pPr>
              <w:pStyle w:val="Default"/>
              <w:rPr/>
            </w:pPr>
            <w:r>
              <w:rPr/>
              <w:t>центра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1843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ности по созданию и функционированию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8:00Z</dcterms:created>
  <dc:creator>ARM</dc:creator>
  <dc:description/>
  <dc:language>en-US</dc:language>
  <cp:lastModifiedBy>ARM</cp:lastModifiedBy>
  <dcterms:modified xsi:type="dcterms:W3CDTF">2022-05-30T05:29:00Z</dcterms:modified>
  <cp:revision>1</cp:revision>
  <dc:subject/>
  <dc:title/>
</cp:coreProperties>
</file>