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Приложение№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 приказу № 62-ос  от 19.04.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план (дорожная карта) по созданию и функционированию Центров образования цифрового и гуманитарного профилей «Точка роста» в МАОУ Южно-Дубров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968"/>
        <w:gridCol w:w="3402"/>
        <w:gridCol w:w="1418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о деятельности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школы о создании Центра в МАОУ Южно-Дубровинской СОШ в соответствии с методическими рекоменд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руководителя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иректора МАОУ Южно-Дубровин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иректора МАОУ Южно-Дубровин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рнет странички на сайте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типового дизайн- проекта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иректора МАОУ Южно-Дубровин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ипового проекта зонирования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иректора МАОУ Южно-Дубровинской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чня оборудования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МАОУ ЮДСОШ в Департамент образования и науки 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калькуляции операционных расходов на функционирование Центра по статьям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Анализ кадрового состава Центра.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кадровом соста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вышении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ограммам переподготовк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3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акупка, доставка и наладка оборудования: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- подготовка технического задания согласно перечню оборудования;</w:t>
            </w:r>
          </w:p>
          <w:p>
            <w:pPr>
              <w:pStyle w:val="Normal"/>
              <w:suppressAutoHyphens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- объявление конкурсных закупочных процедур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- проведение «косметического»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(муниципальные) контракты на поставку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 детей, обучающихся по программам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зачислени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Центров в единый день откр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6:00Z</dcterms:created>
  <dc:creator>ARM</dc:creator>
  <dc:description/>
  <dc:language>en-US</dc:language>
  <cp:lastModifiedBy>ARM</cp:lastModifiedBy>
  <dcterms:modified xsi:type="dcterms:W3CDTF">2022-05-30T05:26:00Z</dcterms:modified>
  <cp:revision>1</cp:revision>
  <dc:subject/>
  <dc:title/>
</cp:coreProperties>
</file>