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№3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 приказу № 62-ос от 19.04.2019 г.</w:t>
      </w:r>
    </w:p>
    <w:p>
      <w:pPr>
        <w:pStyle w:val="Default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Функции деятельности Центра «Точки роста»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по обеспечению реализации основных и дополнительных  общеобразовательных программ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и Цен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арии</w:t>
            </w:r>
          </w:p>
        </w:tc>
      </w:tr>
      <w:tr>
        <w:trPr>
          <w:trHeight w:val="10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Участие в реализации основных общеобразовательных программ в части</w:t>
            </w:r>
          </w:p>
          <w:p>
            <w:pPr>
              <w:pStyle w:val="Default"/>
              <w:rPr/>
            </w:pPr>
            <w:r>
              <w:rPr/>
              <w:t>предметных областей «Технология»,</w:t>
            </w:r>
          </w:p>
          <w:p>
            <w:pPr>
              <w:pStyle w:val="Default"/>
              <w:rPr/>
            </w:pPr>
            <w:r>
              <w:rPr/>
              <w:t>«Математика и информатика»,</w:t>
            </w:r>
          </w:p>
          <w:p>
            <w:pPr>
              <w:pStyle w:val="Default"/>
              <w:rPr/>
            </w:pPr>
            <w:r>
              <w:rPr/>
              <w:t>«Физическая культура и основы безопасности жизнедеятельности»,</w:t>
            </w:r>
          </w:p>
          <w:p>
            <w:pPr>
              <w:pStyle w:val="Default"/>
              <w:rPr/>
            </w:pPr>
            <w:r>
              <w:rPr/>
              <w:t>в том числе обеспечение внедрения</w:t>
            </w:r>
          </w:p>
          <w:p>
            <w:pPr>
              <w:pStyle w:val="Default"/>
              <w:rPr/>
            </w:pPr>
            <w:r>
              <w:rPr/>
              <w:t>обновленного содержания преподавания</w:t>
            </w:r>
          </w:p>
          <w:p>
            <w:pPr>
              <w:pStyle w:val="Default"/>
              <w:rPr/>
            </w:pPr>
            <w:r>
              <w:rPr/>
              <w:t>основных общеобразовательных программ в рамках федерального проекта «Современная школа» национального проекта «Образова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альное изучение Концепций предметных областей и внесение корректив в основные общеобразовательные программы и методики преподавания предметных областей «Технология», «Математика и информатика», «Физическая культура и основы безопасности жизнедеятельности», включая интеграцию ИКТ в учебные предметы «Технология», «Математика», Физическая культура», «ОБЖ».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новленного содержания общеобразовательных программ в условиях созданных функциональных зон, разработать расписания, графики, скоординированные не только в рамках МАОУ Южно-Дубровинская СОШ, но и с другими образовательными организациями общего и дополнительного образования района;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 учетом оснащения Центра современным оборудованием организовать функциональные зоны формирования цифровых и гуманитарных компетенций, в том числе в рамках предметной области «Технология», «Информатика», «ОБЖ», определить новые виды образовательной деятельности: цифровые обучающие игры, деятельностные, событийные образовательные практики, лабораторные практикумы, применение цифровых симуляторов, погружения в виртуальную и дополненную реальность и другие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методической помощи образовательным организациям в реализации обновленного содержания общеобразовательных программ и применения новых методик преподавания (организация экспертизы, публично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и, смотра-конкурса обновленных программ, современных условий, форм, методов и технологий реализации)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онтроля за реализацие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ённых общеобразовательны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(разработка системы контроля в ОО)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нструментария для оценивания результатов освоения образовательных программ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в Центре пространств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й ориентации 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пределения личности (с учетом нового оборудования и возможностей сетевого взаимодействия): компьютерное черчени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й дизайн; 3 D-моделирование, прототипирование, технологии цифрового производства в области обработки материалов (ручной и станочной, в том числе станками с числовым программным управлением и лазерной обработкой), аддитивные технологии; нанотехнологии; робототехника и системы автоматического управления; технологии электротехники, электроники и электроэнергетики; строительство; транспорт; агро- и биотехнологии; обработка пищевых продуктов; технологии умного дома и интернета вещей, СМИ, реклама, маркетинг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 изучения предметной области «Технология» на базе организаций, имеющих высокооснащенные ученико-места, в т.ч. детских технопарков «Кванториум», также на базе учреждений СПО, имеющих специализированные центры компетенций (СЦК)(составление договора о сетевом взаимодействии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разработке общеобразовательной организацией рабочей программы по предметной области «Технология» на основе выбора из открытого интернет-банка модулей технологического образования, разработка модулей на основе компетенций Ворлдскиллс с учетом специфики и потребностей региона. </w:t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</w:tblGrid>
            <w:tr>
              <w:trPr>
                <w:trHeight w:val="2369" w:hRule="atLeast"/>
              </w:trPr>
              <w:tc>
                <w:tcPr>
                  <w:tcW w:w="539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изменение методики преподавания предметов через проведение коллективных и групповых тренингов, применение проектных и игровых технологий с использованием ресурсов информационной среды и цифровых инструментов функциональных зон Центра (коворкинг, медиазона и др.)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астие в разработке вариативных модулей технологической подготовки современного производства - инженерно-технологического, агротехнологического, сервис- технологического (сфера услуг) или интегративного модуля изучения содержания учебного материала (например, робототехника, современная энергетика, аэрокосмические технологии, транспортные системы и техника).</w:t>
                  </w:r>
                </w:p>
                <w:p>
                  <w:pPr>
                    <w:pStyle w:val="Default"/>
                    <w:jc w:val="both"/>
                    <w:rPr>
                      <w:sz w:val="19"/>
                      <w:szCs w:val="19"/>
                    </w:rPr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астие в разработке направлений технологической подготовки обучающихся в старших классах (информационнотехнологические и нанотехнологические и</w:t>
                  </w: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/>
                    <w:t>др.профили обучения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и реализация дополнительных разноуровневых общеобразовательных программ цифрового и гуманитарного профилей на основе обновлённых ФГОС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методической помощи образовательным организациям в разработке разноуровневых дополнительных общеобразовательных программ цифрового, естественнонаучного, технического и гуманитарного профилей в рамках внеурочной деятельности обучающихс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ключение в ООП дополнительных разноуровневых образовательных программ цифрового, естественнонаучного, технического и гуманитарного профилей в части реализации внеурочной деятельности обучающихс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дополнительных разноуровневых образовательных программ цифрового, естественнонаучного, технического и гуманитарного профилей в части реализации внеурочной деятельности обучающихся</w:t>
            </w:r>
          </w:p>
        </w:tc>
      </w:tr>
    </w:tbl>
    <w:p>
      <w:pPr>
        <w:pStyle w:val="Default"/>
        <w:rPr/>
      </w:pPr>
      <w:r>
        <w:rPr>
          <w:rFonts w:eastAsia="Times New Roman"/>
        </w:rPr>
        <w:t xml:space="preserve">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0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модели равного доступа к современным общеобразовательным программам цифрового, естественнонаучного, технического и гуманитарного профилей (с учетом нормативно-правового, финансового, методического, организационного обеспечения доступности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механизмов сетевого взаимодействия в реализации современных общеобразовательных программ цифрового, естественнонаучного, технического и гуманитарного профилей детям иных населенных пунктов сельских территори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или расширение условий для реализации дистанционных программ обучения, в том числе на базе сетевых форм.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перечня школ, входящих в сеть (анализ контингента обучающихся, возможностей материальных ресурсов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нормативно- правовой базы сетевого взаимодействия участников реализации современных общеобразовательных программ цифрового, естественнонаучного, технического и гуманитарного профилей детям иных населенных пунктов сельских территории (составление договоров о взаимодействии участников школ сети, обеспечение финансово-экономических расчётов взаимодействия) 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пробация разработанной модели равного доступа с использованием сетевого взаимодействия для реализации направлений современных общеобразовательных программ цифрового, естественнонаучного, технического и гуманитарных профилей 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8"/>
            </w:tblGrid>
            <w:tr>
              <w:trPr>
                <w:trHeight w:val="1418" w:hRule="atLeast"/>
              </w:trPr>
              <w:tc>
                <w:tcPr>
                  <w:tcW w:w="54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недрение разработанной модели равного доступа с использованием сетевого взаимодействия для реализации направлений современных общеобразовательных программ цифрового, естественнонаучного, технического и гуманитарного профилей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ценка результатов реализации разработанной модели равного доступа с использованием сетевого Взаимодействия для реализации направлений современных общеобразовательных программ цифрового, естественнонаучного, технического и гуманитарных профилей</w:t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Внедрение сетевых форм реализации программ дополните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плана мероприятий внедрения сетевых форм реализации программ дополнительного образовани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образовательных организаций, количества обучающихся и педагогических кадров, включающихся в деятельность в сетевом формате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или/и отбор программ дополнительного образования, реализуемых в сетевой форме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методического сопровождения реализации программ дополнительного образования в сетевой форме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овлечение местных общественно-деловых объединений в реализацию дополнительных общеобразовательных программ, программ внеурочной деятельности и оценку качества их реализации и качества образовательных результат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ниторингреализации программ дополнительного образования в сетевой форме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Организация внеурочной деятельности в каникулярный период, разработка соответствующих образовательных программ, в том числе для пришкольных лаге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дополнительных образовательных программ, в том числе для пришкольных лагере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системы внеурочных мероприятий с совместным участием детей, педагогов, родительской обществен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внеурочной деятельности в каникулярный период с учетом всех детей иных населенных пунктов сельской 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3"/>
            </w:tblGrid>
            <w:tr>
              <w:trPr>
                <w:trHeight w:val="537" w:hRule="atLeast"/>
              </w:trPr>
              <w:tc>
                <w:tcPr>
                  <w:tcW w:w="54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местности, в том числе в рамках пришкольных лагерей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рганизация мониторинга реализации дополнительных образовательных программ, реализуемых в каникулярный период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1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Содействие развитию</w:t>
            </w:r>
          </w:p>
          <w:p>
            <w:pPr>
              <w:pStyle w:val="Default"/>
              <w:rPr/>
            </w:pPr>
            <w:r>
              <w:rPr/>
              <w:t>шахматного</w:t>
            </w:r>
          </w:p>
          <w:p>
            <w:pPr>
              <w:pStyle w:val="Default"/>
              <w:rPr/>
            </w:pPr>
            <w:r>
              <w:rPr/>
              <w:t>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и реализация программ по направлению шахматное образование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мероприятий в шахматной гостиной Центра по направлению шахматное образование (турниры для всех возрастных групп учащихся, пр.), привлечение помощи в рамках государственно-частного партнерства, родительской обществен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многофункциональной зоны, обеспечивающей возможность обучения игре в шахматы, проведению матчей, игре в свободное время, осуществление анализа и разбора шахматных парти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ониторинг реализации программ по направлению шахматное образование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41"/>
      </w:tblGrid>
      <w:tr>
        <w:trPr>
          <w:trHeight w:val="23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Вовлечение обучающихся и педагогов в проектную деятельность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направлений проектной деятельности в соответствии с уровнями общего образования, концепциями преподавания предметных областей «Технология», «Математика и информатика», «Физическая культура и основы безопасности жизнедеятельности»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и реализация межпредметных проектов в условиях интеграции общего и дополнительного образовани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этапов организации проектной деятельности в полном цикле: «от выделения проблемы до внедрения результата»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одическое сопровождение системы организации проектной деятельности обучающихся и педагогов, формирование тьюторского сообщества район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в Центре условий для фиксации хода и результатов проектов, выполненных обучающимися, в информационной среде образовательной организац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здание условий для представления обучающимися выполненных ими проектов в </w:t>
            </w:r>
          </w:p>
          <w:tbl>
            <w:tblPr>
              <w:tblW w:w="5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</w:tblGrid>
            <w:tr>
              <w:trPr>
                <w:trHeight w:val="1272" w:hRule="atLeast"/>
              </w:trPr>
              <w:tc>
                <w:tcPr>
                  <w:tcW w:w="586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ходе открытых презентаций (в том числе представленных в социальных сетях и на специализированных порталах), соревнований, конкурсов и других мероприятий района, края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езентация продуктов проектной деятельности широкой общественности, бизнес-сообществу;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рганизацияоценки результатов проектной деятельности с участием известных производственников, ученых, бизнесменов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участие в проекте ранней профессиональной ориентации обучающихся «Билет в будущее», системе открытых онлайн уроков «Проектория»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Обеспечение реализации мер по непрерывному развитию</w:t>
            </w:r>
          </w:p>
          <w:p>
            <w:pPr>
              <w:pStyle w:val="Default"/>
              <w:rPr/>
            </w:pPr>
            <w:r>
              <w:rPr/>
              <w:t>педагогических и</w:t>
            </w:r>
          </w:p>
          <w:p>
            <w:pPr>
              <w:pStyle w:val="Default"/>
              <w:rPr/>
            </w:pPr>
            <w:r>
              <w:rPr/>
              <w:t>управленческих</w:t>
            </w:r>
          </w:p>
          <w:p>
            <w:pPr>
              <w:pStyle w:val="Default"/>
              <w:rPr/>
            </w:pPr>
            <w:r>
              <w:rPr/>
              <w:t>кадров, включая</w:t>
            </w:r>
          </w:p>
          <w:p>
            <w:pPr>
              <w:pStyle w:val="Default"/>
              <w:rPr/>
            </w:pPr>
            <w:r>
              <w:rPr/>
              <w:t>повышение</w:t>
            </w:r>
          </w:p>
          <w:p>
            <w:pPr>
              <w:pStyle w:val="Default"/>
              <w:rPr/>
            </w:pPr>
            <w:r>
              <w:rPr/>
              <w:t>квалификации</w:t>
            </w:r>
          </w:p>
          <w:p>
            <w:pPr>
              <w:pStyle w:val="Default"/>
              <w:rPr/>
            </w:pPr>
            <w:r>
              <w:rPr/>
              <w:t>руководителей и</w:t>
            </w:r>
          </w:p>
          <w:p>
            <w:pPr>
              <w:pStyle w:val="Default"/>
              <w:rPr/>
            </w:pPr>
            <w:r>
              <w:rPr/>
              <w:t>педагогов Центра,</w:t>
            </w:r>
          </w:p>
          <w:p>
            <w:pPr>
              <w:pStyle w:val="Default"/>
              <w:rPr/>
            </w:pPr>
            <w:r>
              <w:rPr/>
              <w:t>реализующих</w:t>
            </w:r>
          </w:p>
          <w:p>
            <w:pPr>
              <w:pStyle w:val="Default"/>
              <w:rPr/>
            </w:pPr>
            <w:r>
              <w:rPr/>
              <w:t>.основные</w:t>
            </w:r>
          </w:p>
          <w:p>
            <w:pPr>
              <w:pStyle w:val="Default"/>
              <w:rPr/>
            </w:pPr>
            <w:r>
              <w:rPr/>
              <w:t>и дополнительные</w:t>
            </w:r>
          </w:p>
          <w:p>
            <w:pPr>
              <w:pStyle w:val="Default"/>
              <w:rPr/>
            </w:pPr>
            <w:r>
              <w:rPr/>
              <w:t>общеобразовательные</w:t>
            </w:r>
          </w:p>
          <w:p>
            <w:pPr>
              <w:pStyle w:val="Default"/>
              <w:rPr/>
            </w:pPr>
            <w:r>
              <w:rPr/>
              <w:t>программы</w:t>
            </w:r>
          </w:p>
          <w:p>
            <w:pPr>
              <w:pStyle w:val="Default"/>
              <w:rPr/>
            </w:pPr>
            <w:r>
              <w:rPr/>
              <w:t>цифрового,</w:t>
            </w:r>
          </w:p>
          <w:p>
            <w:pPr>
              <w:pStyle w:val="Default"/>
              <w:rPr/>
            </w:pPr>
            <w:r>
              <w:rPr/>
              <w:t>естественнонаучного,</w:t>
            </w:r>
          </w:p>
          <w:p>
            <w:pPr>
              <w:pStyle w:val="Default"/>
              <w:rPr/>
            </w:pPr>
            <w:r>
              <w:rPr/>
              <w:t>технического,</w:t>
            </w:r>
          </w:p>
          <w:p>
            <w:pPr>
              <w:pStyle w:val="Default"/>
              <w:rPr/>
            </w:pPr>
            <w:r>
              <w:rPr/>
              <w:t>гуманитарного и</w:t>
            </w:r>
          </w:p>
          <w:p>
            <w:pPr>
              <w:pStyle w:val="Default"/>
              <w:rPr/>
            </w:pPr>
            <w:r>
              <w:rPr/>
              <w:t>социокультурного</w:t>
            </w:r>
          </w:p>
          <w:p>
            <w:pPr>
              <w:pStyle w:val="Default"/>
              <w:rPr/>
            </w:pPr>
            <w:r>
              <w:rPr/>
              <w:t>профи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ение потребности в непрерывной методической помощи для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е плана — графика ежегодного повышения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е плана - графика повышения профессионального мастерства учителей предметной области «Технология» на базе детских технопарков «Кванториум»,атакже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ышение квалификации педагогов по методике преподавания новых разделов технологической подготовки (робототехника, аддитивные технологии и пр.)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лечение наставников из предприятий для работы с обучающимися в рамках уроков </w:t>
            </w:r>
          </w:p>
          <w:tbl>
            <w:tblPr>
              <w:tblW w:w="3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</w:tblGrid>
            <w:tr>
              <w:trPr>
                <w:trHeight w:val="124" w:hRule="atLeast"/>
              </w:trPr>
              <w:tc>
                <w:tcPr>
                  <w:tcW w:w="33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«Технология» и «Информатика и ИКТ»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Реализация мероприятий по информированию и просвещению населения в области цифровых и гуманитарных компетен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комплекса мероприятий по информированию и просвещению населения в области цифровых и гуманитарных компетенци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комплекса мероприятий по информированию и просвещению населения в области цифровых и гуманитарных компетенций (на сайтах школы, СМИ, социальной сферы)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7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Информационное</w:t>
            </w:r>
          </w:p>
          <w:p>
            <w:pPr>
              <w:pStyle w:val="Default"/>
              <w:rPr/>
            </w:pPr>
            <w:r>
              <w:rPr/>
              <w:t>сопровождение</w:t>
            </w:r>
          </w:p>
          <w:p>
            <w:pPr>
              <w:pStyle w:val="Default"/>
              <w:rPr/>
            </w:pPr>
            <w:r>
              <w:rPr/>
              <w:t>учебно-</w:t>
            </w:r>
          </w:p>
          <w:p>
            <w:pPr>
              <w:pStyle w:val="Default"/>
              <w:rPr/>
            </w:pPr>
            <w:r>
              <w:rPr/>
              <w:t>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системы информационного сопровождения учебно-воспитательной деятельности Центр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беспечение информирования, в том числе на сайте образовательной организации и иных информационных ресурса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а информационных материалов о деятельности Центра для размещения на сайте школы, социальной сферы, в СМИ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 проведения Дней открытых дверей Центра образования цифрового и гуманитарного профилей «Точки роста»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45"/>
      </w:tblGrid>
      <w:tr>
        <w:trPr>
          <w:trHeight w:val="176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.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несение изменений в систему мероприятий, направленных на создание и развитие общественного движения школьников, направленного на личностное развитие, социальную активность, различные программы дополнительного образования детей по направлению цифрового, естественнонаучного, технического и гуманитарного профилей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работка или дополнение программ дополнительного образования детей модулями, направленных на использование социальных и профессиональных личностно значимых и общественно значимых практик, обеспечивающих получение начальных профессиональных навыков с учето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требности экономики района и регион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новление содержания общественного движения школьников посредством включения в проектную деятельность цифрового, естественнонаучного, технического и гуманитарного профил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 и корректировка имеющихся программ, разработка новых программ, направленных на развитие, социальной активности через проектную деятельность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ализация системы мероприятий, направленных на создание и развитие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, широкое применение событийного формата мероприятий для усиления воздействия на личностное развитие дет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онной и методической помощи реализации системы мероприятий, направленных на создание и развитие общественного движ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____________________________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8:00Z</dcterms:created>
  <dc:creator>ARM</dc:creator>
  <dc:description/>
  <dc:language>en-US</dc:language>
  <cp:lastModifiedBy>ARM</cp:lastModifiedBy>
  <dcterms:modified xsi:type="dcterms:W3CDTF">2022-05-30T05:28:00Z</dcterms:modified>
  <cp:revision>1</cp:revision>
  <dc:subject/>
  <dc:title/>
</cp:coreProperties>
</file>