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56"/>
        <w:gridCol w:w="1020"/>
        <w:gridCol w:w="1360"/>
        <w:gridCol w:w="1180"/>
        <w:gridCol w:w="268"/>
        <w:gridCol w:w="1120"/>
        <w:gridCol w:w="438"/>
        <w:gridCol w:w="284"/>
        <w:gridCol w:w="339"/>
        <w:gridCol w:w="1127"/>
        <w:gridCol w:w="1406"/>
        <w:gridCol w:w="1488"/>
        <w:gridCol w:w="886"/>
        <w:gridCol w:w="893"/>
      </w:tblGrid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 №10                     к приказу №62-ос от 19.04.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1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Южно-Дубровинская средняя общеообразовательная школа</w:t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 Штатного расписания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АЮ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т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чка рос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казом организации от "19   "_04 2019 Г. №____</w:t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ат в количестве   6,0   единиц</w:t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жность (специальность, профессия)разряд, класс (категория) квалификац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штатных единиц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правленческий персон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Южно-Дубровинская СО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ой персон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 по шахма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 по предмету "Основы безопасности жизнедеятель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 по предмету "Технолог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 по предмету "Информати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5:00Z</dcterms:created>
  <dc:creator>ARM</dc:creator>
  <dc:description/>
  <dc:language>en-US</dc:language>
  <cp:lastModifiedBy>ARM</cp:lastModifiedBy>
  <dcterms:modified xsi:type="dcterms:W3CDTF">2022-05-30T05:38:00Z</dcterms:modified>
  <cp:revision>1</cp:revision>
  <dc:subject/>
  <dc:title/>
</cp:coreProperties>
</file>