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autoSpaceDE w:val="false"/>
        <w:jc w:val="right"/>
        <w:textAlignment w:val="auto"/>
        <w:rPr/>
      </w:pPr>
      <w:r>
        <w:rPr>
          <w:rStyle w:val="1"/>
          <w:rFonts w:eastAsia="Times New Roman" w:cs="Arial" w:ascii="Arial" w:hAnsi="Arial"/>
          <w:kern w:val="0"/>
          <w:sz w:val="18"/>
          <w:lang w:eastAsia="ru-RU" w:bidi="ar-SA"/>
        </w:rPr>
        <w:t>Приложение 1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   Ивановская СОШ          Команда школы (класс) ____5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манбеков Бекбол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амзинов Дами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Солодовников Игор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 Серг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хин Артем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хонов Викто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ов Ром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мин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щагина Верон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ьева Татья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итко Ангел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вчец Анастас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ьян По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cs="Arial"/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Style w:val="1"/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/>
        <w:t>Общеобразовательное учреждение Ивановская СОШ            Команда школы (класс) ____6_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Григорьев Анто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Зарубин Анатол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Емельянов Александ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нбеков Ербол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ин Вади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 Ив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щагина Дар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ц Дар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а Ма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Ивановская СОШ            Команда школы (класс) ____7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Иванович Георг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стыгин Александ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одкорытов Арте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ьяков Артем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ова Ир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А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льцева Ка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Ивановская СОШ            Команда школы (класс) ____8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Зарубин Валер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горов Ег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Савчец Паве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япин Яросла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Ма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якова А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ин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утоваТатья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166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  Ивановская СОШ            Команда школы (класс) ____9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урмин Владими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уценко Кирил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а Снежа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никова Га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довникова Ма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    Ивановская СОШ          Команда школы (класс) ____10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Зарубин Ник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лоских Степ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анов Игор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 Станисла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льцев Ники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ыгин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рытова Елизав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пыгина Рим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пыгина Альб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Президентские спортивные игры»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Общеобразовательное учреждение Ивановская СОШ          Команда школы (класс) ____11______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  <w:gridCol w:w="76"/>
        <w:gridCol w:w="774"/>
        <w:gridCol w:w="784"/>
        <w:gridCol w:w="350"/>
        <w:gridCol w:w="784"/>
        <w:gridCol w:w="350"/>
        <w:gridCol w:w="784"/>
        <w:gridCol w:w="350"/>
        <w:gridCol w:w="784"/>
        <w:gridCol w:w="350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скетбол 3х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Настольный тенни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ind w:left="113" w:right="113" w:hanging="0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bidi="ar-SA"/>
              </w:rPr>
              <w:t>Бадминтон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Средни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10141" w:type="dxa"/>
            <w:gridSpan w:val="11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Мальч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Верещагин Витал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Зарубин Дени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Степанов Константи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хин Дени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кбаев Саке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4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воч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рмина Елизаве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ских Валер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63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Style8"/>
    <w:qFormat/>
    <w:pPr>
      <w:suppressAutoHyphens w:val="true"/>
    </w:pPr>
    <w:rPr/>
  </w:style>
  <w:style w:type="paragraph" w:styleId="Style12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3">
    <w:name w:val="Заголовок с чертой"/>
    <w:basedOn w:val="Style12"/>
    <w:qFormat/>
    <w:pPr>
      <w:suppressAutoHyphens w:val="true"/>
    </w:pPr>
    <w:rPr/>
  </w:style>
  <w:style w:type="paragraph" w:styleId="Style14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5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6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7">
    <w:name w:val="Нумерованный список"/>
    <w:basedOn w:val="List"/>
    <w:qFormat/>
    <w:pPr>
      <w:suppressAutoHyphens w:val="true"/>
    </w:pPr>
    <w:rPr/>
  </w:style>
  <w:style w:type="paragraph" w:styleId="Style18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9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20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1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2">
    <w:name w:val="Номер приложения"/>
    <w:basedOn w:val="Style14"/>
    <w:qFormat/>
    <w:pPr>
      <w:suppressAutoHyphens w:val="true"/>
      <w:jc w:val="center"/>
    </w:pPr>
    <w:rPr/>
  </w:style>
  <w:style w:type="paragraph" w:styleId="Style23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6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7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User</cp:lastModifiedBy>
  <cp:lastPrinted>2016-09-01T14:06:00Z</cp:lastPrinted>
  <dcterms:modified xsi:type="dcterms:W3CDTF">2022-04-04T04:26:00Z</dcterms:modified>
  <cp:revision>16</cp:revision>
  <dc:subject/>
  <dc:title>АДМИНИСТРАЦИЯ</dc:title>
</cp:coreProperties>
</file>