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рмизонского муниципального района</w:t>
      </w:r>
    </w:p>
    <w:p>
      <w:pPr>
        <w:pStyle w:val="Normal"/>
        <w:tabs>
          <w:tab w:val="clear" w:pos="708"/>
          <w:tab w:val="left" w:pos="92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ОУ ЮЖНО - ДУБРОВИНСКАЯ  СРЕДНЯЯ  ОБЩЕОБРАЗОВАТЕЛЬНАЯ ШКОЛА</w:t>
      </w:r>
    </w:p>
    <w:p>
      <w:pPr>
        <w:pStyle w:val="Normal"/>
        <w:spacing w:before="0" w:after="0"/>
        <w:jc w:val="center"/>
        <w:rPr/>
      </w:pPr>
      <w:r>
        <w:rPr/>
        <w:t>ул.Береговая дом 8 с. Южно-Дубровное, Армизонский район, Тюменская область 627234 тел. (834547) 37-2-68, факс (834547) 37-2-68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</w:tr>
      <w:tr>
        <w:trPr>
          <w:trHeight w:val="1890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етод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Пузырева А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Михайлова С.Г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20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«____»______2020 г.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А.С.Колодочко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учителей гуманитарн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М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ишева Наталья Николаевна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высшей квалификационной категор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ской СОШ СП МАОУ Южно-Дубровинской СОШ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ческая тема:</w:t>
      </w:r>
    </w:p>
    <w:p>
      <w:pPr>
        <w:pStyle w:val="Normal"/>
        <w:spacing w:before="38" w:after="200"/>
        <w:ind w:left="2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уровня педагогического мастерства и компетентности учителей в условиях перехода на ФГОС».</w:t>
      </w:r>
    </w:p>
    <w:p>
      <w:pPr>
        <w:pStyle w:val="Heading2"/>
        <w:spacing w:lineRule="exact" w:line="276" w:before="0" w:after="60"/>
        <w:rPr/>
      </w:pPr>
      <w:r>
        <w:rPr>
          <w:rFonts w:cs="Times New Roman" w:ascii="Times New Roman" w:hAnsi="Times New Roman"/>
          <w:i w:val="false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</w:rPr>
        <w:t>формирование профессиональной компетентности педагога через освоение современных образовательных технологий и системно – деятельностного подхода в обучении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 на 2020-2021 учебный год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53" w:leader="none"/>
        </w:tabs>
        <w:autoSpaceDE w:val="false"/>
        <w:spacing w:lineRule="auto" w:line="240" w:before="0" w:after="0"/>
        <w:ind w:left="952" w:right="497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качество современного урока, повышать его эффективность и направленность на сохранение здоровья учащихся и формирование жизненных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53" w:leader="none"/>
        </w:tabs>
        <w:autoSpaceDE w:val="false"/>
        <w:spacing w:lineRule="auto" w:line="240" w:before="26" w:after="0"/>
        <w:ind w:left="952" w:right="270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звивать профессиональную компетентность педагогов через активное участие в работе творческой группы гуманитарного цикла, РМО, практических семинаров, педагогическ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в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53" w:leader="none"/>
        </w:tabs>
        <w:autoSpaceDE w:val="false"/>
        <w:spacing w:lineRule="auto" w:line="240" w:before="28" w:after="0"/>
        <w:ind w:left="952" w:right="1384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едагогов творческой группы гуманитарного цикла с разными категориями учащихся на основе личностно-ориентированного и системно-деятельност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53" w:leader="none"/>
        </w:tabs>
        <w:autoSpaceDE w:val="false"/>
        <w:spacing w:lineRule="auto" w:line="240" w:before="28" w:after="0"/>
        <w:ind w:left="952" w:right="1143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с одарёнными детьми и организовать целенаправленную работу со слабоуспевающими учащимися через индивидуа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53" w:leader="none"/>
        </w:tabs>
        <w:autoSpaceDE w:val="false"/>
        <w:spacing w:lineRule="auto" w:line="240" w:before="25" w:after="0"/>
        <w:ind w:left="952" w:right="951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рганизацию системной подготовки к ОГЭ по русскому языку,  обществознанию, родному языку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53" w:leader="none"/>
        </w:tabs>
        <w:autoSpaceDE w:val="false"/>
        <w:spacing w:lineRule="exact" w:line="264" w:before="28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результативность работы по самообразованию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53" w:leader="none"/>
        </w:tabs>
        <w:autoSpaceDE w:val="false"/>
        <w:spacing w:lineRule="auto" w:line="240" w:before="0" w:after="0"/>
        <w:ind w:left="952" w:right="298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вышать качество знаний учащихся по предметам гуманитарного цикла через использование рациональных методов, приёмов и технологии обучени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spacing w:lineRule="exact" w:line="274"/>
        <w:rPr/>
      </w:pPr>
      <w:r>
        <w:rPr>
          <w:rFonts w:eastAsia="Cambria" w:cs="Cambria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жидаемые результаты работы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exact" w:line="274" w:before="0" w:after="0"/>
        <w:ind w:left="23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ст качества зна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вышение познавательного интереса обучающихся к предметам гуманитар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владение учителями МО системой преподавания предметов в соответствии с новы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right="2006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в процессе обучения для формирования у учащихся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 компетентностей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.</w:t>
      </w:r>
    </w:p>
    <w:p>
      <w:pPr>
        <w:pStyle w:val="Style16"/>
        <w:widowControl w:val="false"/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right="2006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right="2006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правления методической работы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47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тическая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1" w:after="0"/>
        <w:ind w:left="232" w:right="894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на 2020-2021 учеб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нализ посещения открыт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зучение направлений деятельности педагогов (тем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я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нализ работы педагогов с целью оказания им методиче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47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ая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right="102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зучение новинок в методической литературе в целях совершенствования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 деятельност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должение знакомства с ФГОС основного обще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6"/>
        <w:widowControl w:val="false"/>
        <w:tabs>
          <w:tab w:val="clear" w:pos="708"/>
          <w:tab w:val="left" w:pos="472" w:leader="none"/>
        </w:tabs>
        <w:autoSpaceDE w:val="false"/>
        <w:spacing w:lineRule="auto" w:line="240" w:before="65" w:after="0"/>
        <w:ind w:left="472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472" w:leader="none"/>
        </w:tabs>
        <w:autoSpaceDE w:val="false"/>
        <w:spacing w:lineRule="auto" w:line="240" w:before="65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методической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и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232" w:right="1108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явление затруднений, методическое сопровождение и оказание практической помощи педагогам в период перехода на ФГОС, подготовки 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.</w:t>
      </w:r>
    </w:p>
    <w:p>
      <w:pPr>
        <w:pStyle w:val="Style16"/>
        <w:widowControl w:val="false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232" w:right="1108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47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тивная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right="1005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по вопросам составления рабочих программ и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ого планирован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с целью ликвидации затруднений в педагогической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35" w:before="2" w:after="0"/>
        <w:ind w:left="232" w:right="104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Style16"/>
        <w:widowControl w:val="false"/>
        <w:autoSpaceDE w:val="false"/>
        <w:spacing w:lineRule="auto" w:line="235" w:before="2" w:after="0"/>
        <w:ind w:left="232" w:right="104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47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е формы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седания метод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right="62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тодическая помощь и индивидуальные консультации по вопросам преподавания предметов основной школы, организации внеуроч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уроков педагогам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ступления учителей на заседаниях творческой группы учителей гуманитарного цикла, практико-ориентированных семинарах, педагогическ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х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3" w:hanging="14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частие в семинарах, вебинарах, встречах в образовательных учреждениях района 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х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хождение аттестации педагогическ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и.</w:t>
      </w:r>
    </w:p>
    <w:p>
      <w:pPr>
        <w:pStyle w:val="Style16"/>
        <w:tabs>
          <w:tab w:val="clear" w:pos="708"/>
          <w:tab w:val="left" w:pos="372" w:leader="none"/>
        </w:tabs>
        <w:spacing w:lineRule="auto" w:line="235" w:before="2" w:after="200"/>
        <w:ind w:left="720" w:right="10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32" w:right="200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left="2" w:hanging="0"/>
        <w:jc w:val="center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/>
          <w:b/>
          <w:bCs/>
          <w:kern w:val="0"/>
          <w:sz w:val="22"/>
          <w:szCs w:val="22"/>
        </w:rPr>
      </w:r>
    </w:p>
    <w:p>
      <w:pPr>
        <w:pStyle w:val="Heading1"/>
        <w:ind w:left="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тик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/>
        <w:t>засед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08"/>
        <w:gridCol w:w="3833"/>
        <w:gridCol w:w="227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и организация методической работы учителей гуманитарного цикла на 2020-2021 уч.год»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и утверждение плана работы учителей гуманитарного цикла на 2020-2021 учебный год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подавания предметов гуманитарного цикла, качества знаний обучающихся по этим предметам за 2019-2020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абочих программ учителей – предметников, программ учебных предметов и элективных кур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самообразованию учителей (утверждение тем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графиков открытых уроков и предметных недел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повышения квалификации (курсовая переподготовк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ачества знаний через активизацию внеклассной и внеурочной работ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рактику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Возможности информационных технологий в сопровождении образовательного процесса в школ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Использование современных методов обучения для повышения мотивации учащихся к изучению предметов гуманитарного цикла «от традиций к инновациям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ведения школьного тур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муниципальному  этапу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ов мероприятий в рамках предметных недель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их работ в формате ОГЭ, ЕГЭ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еречня «западающих» тем по предметам в 9, 11 классах на основе поэлементного анализа стартовых диагностических работ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спространения педагогического опыта педагог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азвитие коммуникативной компетентности учащихся в процессе преподавания предметов гуманитарного цикла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  в профессиональных конкурс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тановление личности учащихся  через компетентностный подход в процессе преподавания русского языка и литератур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редметных недел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по русскому языку, истории, английскому языку, обществознанию, литературе в 1 полугод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ИА (обмен опытом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и планирование работы на 2021-2022 уч. год.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обучающихся: подготовка выпускников к проведению ОГЭ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Всероссийских проверочных работ по предметам гуманитарного цикл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межуточной аттестации обучающихся по предметам гуманитарного цикл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«Федерального перечня учебников» на 2021-2022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учителей гуманитарного цик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а работы и задач творческой группы учителей гуманитарного цикла на 2021-2022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left="4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но-правовая база плана творческой группы учителей гуманитарного цикл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1" w:leader="none"/>
        </w:tabs>
        <w:spacing w:lineRule="auto" w:line="240" w:before="0" w:after="0"/>
        <w:ind w:left="120" w:right="4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-2021 учебном году организация обучения  предметов гуманитарного цикла будет осуществляться в соответствии со следующими документа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уровня:</w:t>
      </w:r>
    </w:p>
    <w:p>
      <w:pPr>
        <w:pStyle w:val="Normal"/>
        <w:tabs>
          <w:tab w:val="clear" w:pos="708"/>
          <w:tab w:val="left" w:pos="934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 Российской Федерации от 29.12.2012 года №273 «Об образовании 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240" w:before="0" w:after="0"/>
        <w:ind w:left="320" w:hanging="1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я « 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240" w:before="0" w:after="0"/>
        <w:ind w:left="320" w:hanging="14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зисный учебный план на 2020-2021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240" w:before="0" w:after="0"/>
        <w:ind w:left="320" w:hanging="1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е Государственные Образовательные Стандар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3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>
        <w:sz w:val="23"/>
        <w:szCs w:val="23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44444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bCs/>
      <w:spacing w:val="-8"/>
      <w:w w:val="10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  <w:bCs/>
      <w:spacing w:val="-8"/>
      <w:w w:val="100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b w:val="false"/>
      <w:bCs/>
      <w:spacing w:val="0"/>
      <w:w w:val="10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spacing w:val="-2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D9A00"/>
      <w:u w:val="non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Ucozforumpost">
    <w:name w:val="ucoz-forum-post"/>
    <w:basedOn w:val="Style10"/>
    <w:qFormat/>
    <w:rPr/>
  </w:style>
  <w:style w:type="character" w:styleId="Grey1">
    <w:name w:val="grey1"/>
    <w:basedOn w:val="Style10"/>
    <w:qFormat/>
    <w:rPr>
      <w:color w:val="999999"/>
    </w:rPr>
  </w:style>
  <w:style w:type="character" w:styleId="Red1">
    <w:name w:val="red1"/>
    <w:basedOn w:val="Style10"/>
    <w:qFormat/>
    <w:rPr>
      <w:color w:val="FF3333"/>
    </w:rPr>
  </w:style>
  <w:style w:type="character" w:styleId="Darkgreen1">
    <w:name w:val="darkgreen1"/>
    <w:basedOn w:val="Style10"/>
    <w:qFormat/>
    <w:rPr>
      <w:color w:val="339933"/>
    </w:rPr>
  </w:style>
  <w:style w:type="character" w:styleId="Yellow1">
    <w:name w:val="yellow1"/>
    <w:basedOn w:val="Style10"/>
    <w:qFormat/>
    <w:rPr>
      <w:color w:val="FF990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444444"/>
      <w:sz w:val="27"/>
      <w:szCs w:val="27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me">
    <w:name w:val="time"/>
    <w:basedOn w:val="Style10"/>
    <w:qFormat/>
    <w:rPr/>
  </w:style>
  <w:style w:type="character" w:styleId="Separator">
    <w:name w:val="separator"/>
    <w:basedOn w:val="Style10"/>
    <w:qFormat/>
    <w:rPr/>
  </w:style>
  <w:style w:type="character" w:styleId="Title">
    <w:name w:val="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Bcontactinformertarget">
    <w:name w:val="b-contact-informer-target"/>
    <w:basedOn w:val="Style10"/>
    <w:qFormat/>
    <w:rPr/>
  </w:style>
  <w:style w:type="character" w:styleId="Stylescope">
    <w:name w:val="style-scope"/>
    <w:basedOn w:val="Style10"/>
    <w:qFormat/>
    <w:rPr/>
  </w:style>
  <w:style w:type="character" w:styleId="Owner">
    <w:name w:val="owner"/>
    <w:basedOn w:val="Style10"/>
    <w:qFormat/>
    <w:rPr/>
  </w:style>
  <w:style w:type="character" w:styleId="Jsphonenumber">
    <w:name w:val="js-phone-number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wheadline">
    <w:name w:val="mw-headline"/>
    <w:basedOn w:val="Style10"/>
    <w:qFormat/>
    <w:rPr/>
  </w:style>
  <w:style w:type="character" w:styleId="Mweditsection1">
    <w:name w:val="mw-editsection1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Textdefault">
    <w:name w:val="text-defaul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deothumblabelitem">
    <w:name w:val="video_thumb_label_item"/>
    <w:basedOn w:val="Style10"/>
    <w:qFormat/>
    <w:rPr/>
  </w:style>
  <w:style w:type="character" w:styleId="Reldate">
    <w:name w:val="rel_date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Lettercontact">
    <w:name w:val="letter-contact"/>
    <w:basedOn w:val="Style10"/>
    <w:qFormat/>
    <w:rPr/>
  </w:style>
  <w:style w:type="character" w:styleId="Listitemtext">
    <w:name w:val="list-item__text"/>
    <w:basedOn w:val="Style10"/>
    <w:qFormat/>
    <w:rPr/>
  </w:style>
  <w:style w:type="character" w:styleId="Listitemhint">
    <w:name w:val="list-item__hint"/>
    <w:basedOn w:val="Style10"/>
    <w:qFormat/>
    <w:rPr/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C8">
    <w:name w:val="c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alinks">
    <w:name w:val="ca-links"/>
    <w:basedOn w:val="Normal"/>
    <w:qFormat/>
    <w:pPr>
      <w:spacing w:lineRule="auto" w:line="240" w:before="0" w:after="525"/>
    </w:pPr>
    <w:rPr>
      <w:rFonts w:ascii="Times New Roman" w:hAnsi="Times New Roman" w:eastAsia="Times New Roman" w:cs="Times New Roman"/>
      <w:sz w:val="21"/>
      <w:szCs w:val="21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9:00Z</dcterms:created>
  <dc:creator>1967</dc:creator>
  <dc:description/>
  <cp:keywords/>
  <dc:language>en-US</dc:language>
  <cp:lastModifiedBy>Пользователь Windows</cp:lastModifiedBy>
  <cp:lastPrinted>2020-10-22T09:55:00Z</cp:lastPrinted>
  <dcterms:modified xsi:type="dcterms:W3CDTF">2020-12-01T08:38:00Z</dcterms:modified>
  <cp:revision>274</cp:revision>
  <dc:subject/>
  <dc:title/>
</cp:coreProperties>
</file>