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ганизации отдыха и оздоровления детей и подростков Тюменской област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пралихинская основная общеобразовательная школ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уктурное подразде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Южно-Дубровинской средней общеобразовательной школ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 состоянию на «25» января 2024г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"/>
        <w:gridCol w:w="14"/>
        <w:gridCol w:w="3041"/>
        <w:gridCol w:w="7"/>
        <w:gridCol w:w="142"/>
        <w:gridCol w:w="388"/>
        <w:gridCol w:w="543"/>
        <w:gridCol w:w="49"/>
        <w:gridCol w:w="37"/>
        <w:gridCol w:w="9"/>
        <w:gridCol w:w="262"/>
        <w:gridCol w:w="7"/>
        <w:gridCol w:w="527"/>
        <w:gridCol w:w="384"/>
        <w:gridCol w:w="29"/>
        <w:gridCol w:w="384"/>
        <w:gridCol w:w="32"/>
        <w:gridCol w:w="406"/>
        <w:gridCol w:w="365"/>
        <w:gridCol w:w="37"/>
        <w:gridCol w:w="160"/>
        <w:gridCol w:w="12"/>
        <w:gridCol w:w="99"/>
        <w:gridCol w:w="112"/>
        <w:gridCol w:w="9"/>
        <w:gridCol w:w="508"/>
        <w:gridCol w:w="395"/>
        <w:gridCol w:w="87"/>
        <w:gridCol w:w="598"/>
        <w:gridCol w:w="166"/>
        <w:gridCol w:w="9"/>
        <w:gridCol w:w="177"/>
        <w:gridCol w:w="161"/>
        <w:gridCol w:w="877"/>
      </w:tblGrid>
      <w:tr>
        <w:trPr/>
        <w:tc>
          <w:tcPr>
            <w:tcW w:w="109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ерь дневного пребывания детей «Территория КАСПО» на базе Капралихинской основной общеобразовательной школы структурного подразделения Южно-Дубровинской средней общеобразовательной школ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09002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34, Тюменская область, Армизонский район, село Южно-Дубровное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Береговая, дом 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, адреса электронной почты и интернет-страницы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7223, Тюменская область, Армизонский район, село Капралиха, улица Первомайская, дом 6а, электронная почта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apralschool@yandex.ru</w:t>
              </w:r>
            </w:hyperlink>
            <w:r>
              <w:rPr>
                <w:rFonts w:cs="Arial" w:ascii="Arial" w:hAnsi="Arial"/>
              </w:rPr>
              <w:t>, интернет-страница: https://dubrovin.tyumenschool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ела Армизонское 50 к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дитель организации (полное наименование): 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мизонского муниципального района Тюм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20, Тюменская область, Армизонский район, село Армизон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Карла Маркса, дом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47) 2-42-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.И.О. руководителя (без сокращений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бканов Александр Викторови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рганизации (полное имя/наименование)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мизонского муниципального района Тюм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20, Тюменская область, Армизонский район, село Армизон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Карла Маркса, дом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47) 2-42-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.И.О. руководителя (без сокращений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бканов Александр Викторови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ь организации 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.И.О. (без сокращений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ьникова Татьяна Евген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ние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ж работы в данной должност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актный телефон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47)32-2-29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рганизаци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агерь с дневным пребывани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ож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организации в эксплуатацию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функционирования организации (круглогодично, сезонно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зо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оекта организаци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паспо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ремонта, в том числе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ый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ен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ость смен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д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рузка по сменам (количество детей)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-я смен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-я смен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-я смен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-я смен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грузка в межканикулярный период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1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нежилого назначения:</w:t>
            </w:r>
          </w:p>
        </w:tc>
      </w:tr>
      <w:tr>
        <w:trPr>
          <w:trHeight w:val="2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этажность -1 здание, 2 этажа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ки -197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2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зн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ое количество детей рассчитано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капитального ремо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автобусы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автобусы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транспорт коммунального назначения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ощадь земельного участка (га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зеленения (га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саждений на территори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лана территории организаци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сейн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уд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ро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хранилище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ре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оборудованного пляжа, в том числе: 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ограждения в зоне купания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душевой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уалет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абин для переодевания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весов от солнц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ункта медицинской помощ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ста службы спасения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граждение (указать какое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храна 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ропускного режима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нопки тревожной сигнализации (КТС)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истемы оповещения и управления эвакуацией людей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омплектованность первичными средствами пожаротушения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чел.)</w:t>
            </w:r>
          </w:p>
        </w:tc>
        <w:tc>
          <w:tcPr>
            <w:tcW w:w="4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тату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о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.2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(сторож, уборщица, истопник, водитель)  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мещений</w:t>
            </w:r>
          </w:p>
        </w:tc>
        <w:tc>
          <w:tcPr>
            <w:tcW w:w="6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3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ж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лощадь спального помещения (в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ота спального помещения (в метрах)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ек (шт.)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 (на этаже), в том числе: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 (на этаже, в том числе):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ушилок для одежды и обуви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ранов в умывальнике (на этаже)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чков в туалете (на этаже)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омнаты личной гигиены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камеры хранения личных вещей детей 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ан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-него капитального ремо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ругие (игровая площадк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ые комнаты – 1, помещение для кружков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ый зал (крытая эстрада), количество посадочных мест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аттракционов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%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 (ввода в эксплуатацию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пунк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дурна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бинет зубного врач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уалет с умывальником в шлюз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лято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алата для капельных инфекци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алата для кишечных инфекци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алата бокс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дурна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уфетна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анитарный узе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(указать какие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банно-прачечного блока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показ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, в том числе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, в том числе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душевых сеток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 прачечной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технологическое оборудование (указать какое)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оянии пищеблока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сметический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еденных залов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садочных мест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мен питающихся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столовой посудой, в %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кухонной посудой, в %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, в том числе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хнология мытья посуды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судомоечной машины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удомоечные ванны (количество)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роизводственных помещений (цехов)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ют производственные помещения (указать какие)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ет технологическое оборудование (указать какое)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ильного оборудования: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лаждаемые (низкотемпературные) камеры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ытовые холодильники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снабжение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отметить в ячейке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трализованное от артскважин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емкости для запаса воды (в куб.м.)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, тип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йлер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нализация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трализованная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гребного типа</w:t>
            </w:r>
          </w:p>
        </w:tc>
      </w:tr>
      <w:tr>
        <w:trPr>
          <w:trHeight w:val="2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х оборудование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зоснабжение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9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данный раздел заполняется при наличии в лагере созданных условий доступности)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ступность инфраструктуры организации  для лиц с ограниченными возможностями в том числе: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ритория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я и сооружения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ые объекты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транспорт 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групп (с указанием профиля)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</w:rPr>
              <w:t>с учетом особых потребностей детей инвалидов: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ь работы (направление)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путевки 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885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365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оимость койко-дня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-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оимость питания в день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259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297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расходы (в тыс. руб.)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ащение мягким инвентарем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ащение пищеблока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(указать какие)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*</w:t>
            </w:r>
          </w:p>
        </w:tc>
        <w:tc>
          <w:tcPr>
            <w:tcW w:w="10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ь организации (указать)  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*</w:t>
            </w:r>
          </w:p>
        </w:tc>
        <w:tc>
          <w:tcPr>
            <w:tcW w:w="100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ая Капралихинской ООШ </w:t>
      </w:r>
    </w:p>
    <w:p>
      <w:pPr>
        <w:pStyle w:val="Normal"/>
        <w:rPr/>
      </w:pPr>
      <w:r>
        <w:rPr>
          <w:rFonts w:cs="Arial" w:ascii="Arial" w:hAnsi="Arial"/>
        </w:rPr>
        <w:t xml:space="preserve">структурное подразделение МАОУ Южно-Дубровинской СОШ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мольникова Татьяна Евгеньевна                                            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одпись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. П.</w:t>
      </w:r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ral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5:00Z</dcterms:created>
  <dc:creator>office</dc:creator>
  <dc:description/>
  <cp:keywords/>
  <dc:language>en-US</dc:language>
  <cp:lastModifiedBy>User</cp:lastModifiedBy>
  <cp:lastPrinted>2024-01-24T15:09:00Z</cp:lastPrinted>
  <dcterms:modified xsi:type="dcterms:W3CDTF">2024-01-24T12:22:00Z</dcterms:modified>
  <cp:revision>31</cp:revision>
  <dc:subject/>
  <dc:title> </dc:title>
</cp:coreProperties>
</file>