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и отдыха и оздоровления детей и подростков Тюмен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базе Прохоровской основной общеобразовательной школ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труктурное подразде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Южно-Дубровинской средней общеобразовательной  школ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 состоянию на «25» января 2024 </w:t>
      </w:r>
      <w:r>
        <w:rPr/>
        <w:t>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"/>
        <w:gridCol w:w="14"/>
        <w:gridCol w:w="3041"/>
        <w:gridCol w:w="7"/>
        <w:gridCol w:w="142"/>
        <w:gridCol w:w="388"/>
        <w:gridCol w:w="543"/>
        <w:gridCol w:w="49"/>
        <w:gridCol w:w="37"/>
        <w:gridCol w:w="9"/>
        <w:gridCol w:w="262"/>
        <w:gridCol w:w="7"/>
        <w:gridCol w:w="527"/>
        <w:gridCol w:w="384"/>
        <w:gridCol w:w="29"/>
        <w:gridCol w:w="384"/>
        <w:gridCol w:w="32"/>
        <w:gridCol w:w="406"/>
        <w:gridCol w:w="365"/>
        <w:gridCol w:w="37"/>
        <w:gridCol w:w="160"/>
        <w:gridCol w:w="12"/>
        <w:gridCol w:w="99"/>
        <w:gridCol w:w="112"/>
        <w:gridCol w:w="9"/>
        <w:gridCol w:w="508"/>
        <w:gridCol w:w="395"/>
        <w:gridCol w:w="87"/>
        <w:gridCol w:w="598"/>
        <w:gridCol w:w="166"/>
        <w:gridCol w:w="9"/>
        <w:gridCol w:w="177"/>
        <w:gridCol w:w="161"/>
        <w:gridCol w:w="877"/>
      </w:tblGrid>
      <w:tr>
        <w:trPr/>
        <w:tc>
          <w:tcPr>
            <w:tcW w:w="109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агерь дневного пребывания  «Солнышко» на базе Прохоровской  основной общеобразовательной школы структурное подразделение муниципального автономного общеобразовательного учреждения Южно-Дубровинской  средней общеобразовательной  шко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900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20Тюменская область, Армизонский район, с.Южно-Дубровное, улица Береговая, дом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, адреса электронной почты и интернет-страницы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область, Армизонский район, село Прохорово, улица Водопроводная, дом 25, телефон -8(34547)38233, электронная почта prohorowskaja@mail.ru,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интернет-страница</w:t>
              </w:r>
            </w:hyperlink>
            <w:r>
              <w:rPr>
                <w:rFonts w:cs="Arial" w:ascii="Arial" w:hAnsi="Arial"/>
              </w:rPr>
              <w:t xml:space="preserve"> https://dubrovin.tyumenschool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. Армизонское 20 к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мизо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20 Тюменская область, Армизонский район, с.Армизонское, ул. Карла Маркса, д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47) 2-4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анов Александр Виктор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рганизации (полное имя/наименование)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мизо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20 Тюменская область, Армизонский район, с.Армизонское, ул. Карла Маркса, д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47) 2-4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анов Александр Виктор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ина Зинаида Алексе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47) 38-2-33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герь с дневным пребыва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ж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организации в эксплуатацию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организации (круглогодично, сезонно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зо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ремонта, в том числе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д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узка по сменам (количество детей)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6 л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нежилого назначения: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-здание - 1, 2 - этажа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ройки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 -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 рассчитано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емельного участка (га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ного пляжа, в том числе: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ограждения в зоне купа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нопки тревожной сигнализации (КТС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истемы оповещения и управления эвакуацией люде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(указать какие)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спального помещения (в метрах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 (на этаже), в том числе: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 (на этаже, в том числе):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ушилок для одежды и обуви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ранов в умывальнике (на этаже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чков в туалете (на этаже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камеры хранения личных вещей детей 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н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-него капиталь-ного 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ругие (спортивный зал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игровая комна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помещения для работы круж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аттракционов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дур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бинет зубного врач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лято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лата бокс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дур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уфет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ый узе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технологическое оборудование (указать какое)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ология мытья посуды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удомоечной машины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удомоечные ванны (количество)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роизводственных помещений (цехов)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 производственные помещения (указать какие)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ет технологическое оборудование (указать какое)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емкости для запаса воды (в куб.м.)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х оборудование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09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упность инфраструктуры организации  для лиц с ограниченными возможностями в том числе: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групп (с указанием профиля)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</w:rPr>
              <w:t>с учетом особых потребностей детей инвалидов: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65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65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-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97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97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асходы (в тыс. руб.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(указать какие)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*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ь организации (указать)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*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ая Прохоровской ООШ структурное подразделение</w:t>
      </w:r>
    </w:p>
    <w:p>
      <w:pPr>
        <w:pStyle w:val="Normal"/>
        <w:rPr/>
      </w:pPr>
      <w:r>
        <w:rPr>
          <w:rFonts w:cs="Arial" w:ascii="Arial" w:hAnsi="Arial"/>
        </w:rPr>
        <w:t xml:space="preserve">МАОУ Южно-Дубровинской СОШ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ина Зинаида Алексеевна                                                         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. П.</w:t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in.ucoz.ru/index/doska_meroprijatij_i_objavlenij/0-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5:00Z</dcterms:created>
  <dc:creator>office</dc:creator>
  <dc:description/>
  <cp:keywords/>
  <dc:language>en-US</dc:language>
  <cp:lastModifiedBy>Admin</cp:lastModifiedBy>
  <cp:lastPrinted>2019-02-04T09:30:00Z</cp:lastPrinted>
  <dcterms:modified xsi:type="dcterms:W3CDTF">2024-01-24T06:51:00Z</dcterms:modified>
  <cp:revision>37</cp:revision>
  <dc:subject/>
  <dc:title> </dc:title>
</cp:coreProperties>
</file>